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частиц графена на структуру и свойства алюми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радымов Р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ладший научный сотрудник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ститут высокотемпературной электрохимии УрО РАН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oma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uradym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ик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юмоматр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одержащих синтезированные непосредственно в матрице наночаст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е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ия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нных част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ханиче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юм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юминий-графеновый ММК был синтезирован при высоких температурах в среде галогенидов щелочных металлов по ранее запатентованному методу[1]. В качестве матрицы применили тех. алюминий АД0, в качестве источника углерода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глюкозу. Содержание углерода в полученных образцах составляло до 0,13 масс%. Д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Р-спектроскопии показывают высокое бездефектное качество кристаллической структуры частиц графена, синтезированных непосредственно в алюминиевой матрице, а также – отсутствие проблемного для данной области исследований карбида алюминия и каких-либо побочных соединений[2]. Синтезированные нано-частицы графена имеют 3 базальных плоскости, обладают высокой прочностью, твердостью и теплопроводностью, площадь их поверхности составляет до 1000 м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ни равномерно распределены по объёму металлической матрицы литых дисперсно-упрочненных композитных образц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ительный анализ микроструктуры зерна идентично охлажденных слитков тех. алюминия АД0 и алюминий-графенового композита показал, что присутствие графена значительно изменяет характер кристаллизации от зонального к равномерному. При этом, средний размер зерен не меняется и составляет 2-2,5 мм, что способствует однородности механических свойств и косвенно свидетельствует об увеличении теплопроводности полученного композита. Объемное сжатие приводит к образованию неоднородной макро-полосной ячеистой структуры зерна с преобладающим размером ячеек до 20 мк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хан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т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д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микро-твердость. Добавление графена увеличило твердость материала на 10%, дополнительное объемное сжатие – на 25% (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Микротвердость матр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нялась значительнее: на 14% и 28% соответственно эволюции зерна, и составила в итоге 250 МПа[3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ммируя вышесказанное, обнаружено значительное положительное влияние нано-частиц графена на структуру и свойства алюминиевой матрицы. 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лшина Л.А., Мурадымов Р.В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ен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окомпозитов. Пат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6234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уб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5.01.201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harma R., Chadha N., Saini P. Determination of defect density, crystallite size and number of graphene layers in graphene analogues using X-ray diffraction and Raman spectroscopy // Indian J. Pure Appl. Ph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1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55. р. 625–629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Ширинкина И.Г., Бродова И.Г., Распосиенко Д.Ю., Мурадымов Р.В., Елшина Л.А., Шорохов Е.В., Разоренов С.В., Гаркушин Г.В. Влияние добавки графена на с структуру и свойства алюминия // Физика металлов и металловедение. 2020, том 121, №12. с. 1297–130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09T12:18:00Z</dcterms:modified>
  <cp:revision>4</cp:revision>
  <dc:subject/>
  <dc:title/>
</cp:coreProperties>
</file>