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метода определения тилозина в воде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гдасарян А.А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</w:t>
      </w:r>
      <w:r>
        <w:rPr>
          <w:rFonts w:eastAsia="Times New Roman" w:cs="Calibri"/>
          <w:color w:val="000000"/>
          <w:sz w:val="20"/>
          <w:szCs w:val="20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da.bagdasarian@chemistry.m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лозин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Y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- макролидный антибиотик и бактериостатическая кормовая добавка, применяемая в ветеринари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учшения роста</w:t>
      </w:r>
      <w:r>
        <w:rPr>
          <w:rFonts w:cs="Times New Roman" w:ascii="Times New Roman" w:hAnsi="Times New Roman"/>
          <w:sz w:val="24"/>
          <w:szCs w:val="24"/>
        </w:rPr>
        <w:t xml:space="preserve"> и предотвращения респиратор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кишеч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нфек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виней и крупного рогатого ско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резмерное применение тилозина может привести к выявлению антибиотиков в продуктax питания, например, в молоке, яйцах, мясе, что представляет опасность для здоровья людей. Остаточное содержание антибиотиков в пище может вызывать побочные эффекты: аллергические реакции, сыпь, тошноту и т.д. Поэтому поиск быстрого и недорогого способа обнаружения тилозина является актуальной задач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ными методами для определения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лоз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иммунохимические методы анализа, характеризуемые высокой чувствительностью, специфичностью и возможностью одновременного анализа большого количества образцов. Один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етод поляризационного флуоресцентного иммуноанали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P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работы являлась разработка и оптимизация методов опре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лоз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задача, возникающая при разработке метод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PIA</w:t>
      </w:r>
      <w:r>
        <w:rPr>
          <w:rFonts w:cs="Times New Roman" w:ascii="Times New Roman" w:hAnsi="Times New Roman"/>
          <w:bCs/>
          <w:sz w:val="24"/>
          <w:szCs w:val="24"/>
        </w:rPr>
        <w:t>, получение иммунореагентов - специфических антител и трейсеров (антигенов, связан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луоресцентными метками). С целью подбора наиболее оптимальных реагентов для анализа оценивают специфичность взаимодействия в системе антиген-антитело. Получены трейсе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YL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разными флуоресцентными метками: флуоресцеи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U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BD-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илендиамин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exa</w:t>
      </w:r>
      <w:r>
        <w:rPr>
          <w:rFonts w:cs="Times New Roman" w:ascii="Times New Roman" w:hAnsi="Times New Roman"/>
          <w:bCs/>
          <w:sz w:val="24"/>
          <w:szCs w:val="24"/>
        </w:rPr>
        <w:t xml:space="preserve">488. Показано, что трейсе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Y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ex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Y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вязываются с антителами кролика, полученными проти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лозина, что может быть вызвано возникновением стерических затруднений при взаимодействии меченого антигена с антител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Трейс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Y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U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л хорошие характеристики связывания с антителами. Определены и протестированы рабочие концентрации трейсеров и антител, обеспечивающих максимальное значение аналитического сигнала (mP), построены градуировочные графики для определения тилозина и определены аналитические характеристики метода. Исследование перекрестной реактивности родственных макролидов (рокситромицина, азитромицина, кларитромицина, диритромицина и тулатромицина) на антител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олика, показало, что полученные антитела специфичны только к тилозину. Рассчитанные коэффициенты перекрестного реагирования на соединения родственной структуры не превышали 5 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данной работе разработан и оптимизирован высокоспецифичный метод опре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лоз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яризационным флуоресцентным иммуноанализо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5:00Z</dcterms:created>
  <dc:creator>123</dc:creator>
  <dc:description/>
  <cp:keywords/>
  <dc:language>en-US</dc:language>
  <cp:lastModifiedBy>123</cp:lastModifiedBy>
  <dcterms:modified xsi:type="dcterms:W3CDTF">2021-03-22T21:05:00Z</dcterms:modified>
  <cp:revision>2</cp:revision>
  <dc:subject/>
  <dc:title/>
</cp:coreProperties>
</file>