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val="clear" w:color="auto" w:fill="FFFFFF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Анализ регулона 6S РНК бактерии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Rhodobacter sphaeroides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c помощью высокопроизводительного секвенирования РНК</w:t>
      </w:r>
    </w:p>
    <w:p>
      <w:pPr>
        <w:pStyle w:val="Normal"/>
        <w:pBdr/>
        <w:shd w:val="clear" w:color="auto" w:fill="FFFFFF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Карпов А.С.,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Елкина Д.А.,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Григоров А.С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3</w:t>
      </w:r>
    </w:p>
    <w:p>
      <w:pPr>
        <w:pStyle w:val="Normal"/>
        <w:pBdr/>
        <w:shd w:val="clear" w:color="auto" w:fill="FFFFFF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тудент, 5 курс специалитета</w:t>
      </w:r>
    </w:p>
    <w:p>
      <w:pPr>
        <w:pStyle w:val="Normal"/>
        <w:pBdr/>
        <w:shd w:val="clear" w:color="auto" w:fill="FFFFFF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осковский государственный университет имени М.В. Ломоносова,</w:t>
      </w:r>
    </w:p>
    <w:p>
      <w:pPr>
        <w:pStyle w:val="Normal"/>
        <w:pBdr/>
        <w:shd w:val="clear" w:color="auto" w:fill="FFFFFF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химический факультет, Москва, Россия</w:t>
      </w:r>
    </w:p>
    <w:p>
      <w:pPr>
        <w:pStyle w:val="Normal"/>
        <w:jc w:val="center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  <w:vertAlign w:val="superscript"/>
        </w:rPr>
        <w:t>2</w:t>
      </w:r>
      <w:r>
        <w:rPr>
          <w:rFonts w:ascii="Times New Roman" w:hAnsi="Times New Roman"/>
          <w:i/>
          <w:sz w:val="24"/>
          <w:szCs w:val="24"/>
        </w:rPr>
        <w:t xml:space="preserve">НИИ ФХБ имени А.Н. Белозерского, Московский государственный </w:t>
      </w:r>
    </w:p>
    <w:p>
      <w:pPr>
        <w:pStyle w:val="Normal"/>
        <w:jc w:val="center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университет имени М.В. Ломоносова, Москва, Россия</w:t>
      </w:r>
    </w:p>
    <w:p>
      <w:pPr>
        <w:pStyle w:val="Normal"/>
        <w:jc w:val="center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  <w:vertAlign w:val="superscript"/>
        </w:rPr>
        <w:t>3</w:t>
      </w:r>
      <w:r>
        <w:rPr>
          <w:rFonts w:ascii="Times New Roman" w:hAnsi="Times New Roman"/>
          <w:i/>
          <w:sz w:val="24"/>
          <w:szCs w:val="24"/>
        </w:rPr>
        <w:t>ФГБУН институт биоорганической химии имени академиков М.М. Шемякина и Ю.А. Овчинникова РАН</w:t>
      </w:r>
    </w:p>
    <w:p>
      <w:pPr>
        <w:pStyle w:val="Normal"/>
        <w:pBdr/>
        <w:shd w:val="clear" w:color="auto" w:fill="FFFFFF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E–mail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Etudiantmsu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</w:rPr>
          <w:t>@yandex.ru</w:t>
        </w:r>
      </w:hyperlink>
    </w:p>
    <w:p>
      <w:pPr>
        <w:pStyle w:val="Normal"/>
        <w:pBdr/>
        <w:shd w:val="clear" w:color="auto" w:fill="FFFFFF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РНК является малой некодирующей РНК (нкРНК), впервые обнаруженной в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протеобактерии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Escherichia col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Связываясь с холоферментом 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7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РНКП, 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РНК участвует в регуляции экспрессии большого количества генов. Позже подобные молекулы были найдены и в других бактериях, включая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Rhodobacter sphaeroid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з семейства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протеобактерий.</w:t>
      </w:r>
    </w:p>
    <w:p>
      <w:pPr>
        <w:pStyle w:val="Normal"/>
        <w:pBdr/>
        <w:shd w:val="clear" w:color="auto" w:fill="FFFFFF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R. sphaeroid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нтересна своей способностью выживать в различных условиях окружающей среды. Одним из факторов, определяющих механизм этого феномена, может быть 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РНК.</w:t>
      </w:r>
    </w:p>
    <w:p>
      <w:pPr>
        <w:pStyle w:val="Normal"/>
        <w:pBdr/>
        <w:shd w:val="clear" w:color="auto" w:fill="FFFFFF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Целью данной работы являлся поиск генов бактерии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R. sphaeroid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в регуляции транскрипции которых участвует 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РНК в стандартных условиях роста.</w:t>
      </w:r>
    </w:p>
    <w:p>
      <w:pPr>
        <w:pStyle w:val="Normal"/>
        <w:pBdr/>
        <w:shd w:val="clear" w:color="auto" w:fill="FFFFFF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ходе работы использовали штамм дикого типа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R. sphaeroid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 созданный на его основе нокаутный штамм с делецией гена 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РНК 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∆ssr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. В обычных условиях различия ростовых фенотипов нокаутного и исходного штаммов не обнаружили [1]. Для проведения транскриптомного анализа методом РНК-секвенирования общую РНК выделяли реагент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Trizo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з клеток, отобранных в экспоненциальной и ранней стационарной фазах роста. Далее образцы, очищенные от ДНК и рРНК, использовали для подготовки библиотек кДНК, которые секвенировали на платформе Illumina. Качество полученных данных анализировали в программ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FastQ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затем прочтения картировали на референсный геном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Rhodobacter sphaeroides 2.4.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Подсчёт картированных прочтений выполняли программо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FeatureCount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поиск дифференциально экспрессированных генов – программо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DESeq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 (P.adj &lt; 0.1).</w:t>
      </w:r>
    </w:p>
    <w:p>
      <w:pPr>
        <w:pStyle w:val="Normal"/>
        <w:pBdr/>
        <w:shd w:val="clear" w:color="auto" w:fill="FFFFFF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казано, что в экспоненциальной фазе роста в клетках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∆ssr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о сравнению с диким типом количество мРНК восьми генов уменьшается примерно в 2 раза. Это гены, кодирующие белки, ответственные за синтез аспарагина, цистеина и гомоцитриновой кислоты, окисление сложных жирных кислот, метилирование, защиту клетки от внешних патогенов, а также гены двух белков, функция которых до сих пор не известна. Также в 2 раза увеличивается количество мРНК трёх генов, кодирующих глюкоронатизомеразу, часть цинк-зависимой протеазы и неизвестный белок. В стационарной фазе примерно в 8 раз увеличивается содержание мРНК генов, которые кодируют периплазматические белки, вовлечённые в обмен ионов цинка в клетке.</w:t>
      </w:r>
    </w:p>
    <w:p>
      <w:pPr>
        <w:pStyle w:val="Normal"/>
        <w:pBdr/>
        <w:shd w:val="clear" w:color="auto" w:fill="FFFFFF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аким образом, мы впервые выявили ряд генов в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R. sphaeroid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в регуляции экспрессии которых участвует 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РНК. По сравнению с клетками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E. col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лияние 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РНК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 эффективность транскрипции генов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R. sphaeroid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 стандартных условиях роста менее существенно. Планируется исследование роли 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РНК в жизнедеятельности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R. sphaeroid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 стрессовых условиях.</w:t>
      </w:r>
    </w:p>
    <w:p>
      <w:pPr>
        <w:pStyle w:val="Normal"/>
        <w:pBdr/>
        <w:shd w:val="clear" w:color="auto" w:fill="FFFFFF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val="clear" w:color="auto" w:fill="FFFFFF"/>
        <w:ind w:firstLine="39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та выполнена при поддержке гранта РФФИ №19-04-00791.</w:t>
      </w:r>
    </w:p>
    <w:p>
      <w:pPr>
        <w:pStyle w:val="Normal"/>
        <w:pBdr/>
        <w:shd w:val="clear" w:color="auto" w:fill="FFFFFF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pBdr/>
        <w:shd w:val="clear" w:color="auto" w:fill="FFFFFF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1. Elkina, D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t 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. 6S RNA in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Rhodobacter sphaeroid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: 6S RNA and pRNA transcript levels peak in late exponential phase and gene deletion causes a high salt stress phenotype // RNA Biology. 2017, V. 14. N1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 1627–1637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e1ea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uiPriority w:val="34"/>
    <w:qFormat/>
    <w:rsid w:val="00a1320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tudiantmsu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640C590-F7E2-449A-8877-9C66DD34A2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</TotalTime>
  <Application>LibreOffice/7.4.7.2$Linux_X86_64 LibreOffice_project/40$Build-2</Application>
  <AppVersion>15.0000</AppVersion>
  <Pages>1</Pages>
  <Words>503</Words>
  <Characters>2870</Characters>
  <CharactersWithSpaces>3367</CharactersWithSpaces>
  <Paragraphs>6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8:00:00Z</dcterms:created>
  <dc:creator/>
  <dc:description/>
  <dc:language>en-US</dc:language>
  <cp:lastModifiedBy>RePack by Diakov</cp:lastModifiedBy>
  <dcterms:modified xsi:type="dcterms:W3CDTF">2021-03-03T06:10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