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пределение параметров лектин-лигандных взаимодействий на примере Конканавалина А, маннозных лигандов, производных β-циклодекстрина и хитозана с помощью компьютерного моделирования и спектральных метод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лотников И.Д., Кудряшова Е.В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тудент, 1 курс специалит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осковский государственный университет имени М.В.Ломоносова, 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химический факультет, Москва, Росс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E–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i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US" w:eastAsia="ru-RU"/>
          </w:rPr>
          <w:t>zlotnikov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2003@yandex.ru</w:t>
        </w:r>
      </w:hyperlink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работы – изучение существующих и перспективных подходов к адресной доставке лекарственных средств в альвеолярные макрофаги как возможный подход для повышения эффективности лекарственной терапии туберкулеза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: 1) продемонстрировать потенциальные возможности метода молекулярной динамики (МД) для определения параметров рецептор-лигандных взаимодействий; 2) выявить наиболее точные и воспроизводимые экспериментальные методы, оптимизировать методики определения параметров связывания с помощью спектральных методов (ИК в режиме НПВО, УФ, флуоресценция); 3) синтезировать и протестировать перспективные носители лекарств на основе циклодекстрина и хитозана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ючевой объект - маннозные рецепторы (МР) альвеолярных макрофагов, в том числе CD206 [1], - как потенциальная мишень для доставки противотуберкулёзных лекарств. Рецептор CD206 связывает открытые остатки D-маннозы, N-ацетилглюкозамина и фукозы на гликанах поверхности патогенных микроорганизмов. Демонстрирует высокое сходство с Конканавалином А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on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2]) в закономерностях связывания углеводов, поэтому в качестве модели МР использовался этот лектин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on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ёт релевантные оценки параметров комплексообразования с маннозными лигандами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оды определения параметров рецептор-лигандных взаимодействий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in vitr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калориметрия изотермического титрования [3], флуоресцентные методы [4], ИК-спектроскопия Фурье [4], метод ингибирования Ландштейнера. 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11 маннозных лигандов (с различными числом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lcNA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татков и пространственной конфигурацией) проводилась МД 10 нс. На основе чего сделаны выводы: сродство к МР повышается при увеличении числа доступных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lcNA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татков, наибольшей аффинностью обладают углеводы, содержащие 3 Man остатка (триманнозид), или в дополнение 2 GlcNAc остатка. Эти тенденции характерны дл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6 [2]. Для циклодекстрина и его модификаций проводилась МД 500-1000 нс, чтобы лиганд мог занять оптимальное положение, и образовался комплекс с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on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 Так, примером эффективного носителя является β-циклодекстрин с двумя остатками 3,6-ди-O-(β(1,2)-GlcNAc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-α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пределены термодинамические параметры рецептора, лигандов и энергии связывания: результаты коррелируют с литературными данными [3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оме того, показана точность спектральных методов при изучении закономерностей комплексообразова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on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 модельного МР АМ с лигандами: маннозой, циклодекстрином, хитозаном и их маннозными модификациями. Эти молекулы за счёт многоточечных взаимодействий с рецептором на два-три порядка эффективнее маннозы - потенциальные носители лекарств к МР макрофаго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кспериментальные данные и моделирование в целом дают схожие результаты, а главное – дополняют друг друга. Перспективы: первичный отбор с помощью МД, дальнейшее выявление возможных носителей лекарств экспериментальными методами – эффективная стратегия поиска носителей с функцией адресной доставки лекарств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тератур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. Ponchel, G., Irache, J.M. // Adv. Drug Del. Rev. 1998. V. 34. P. 191–219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2. Hardman, K.D., Ainsworth, C.F. // Biochemistry. 1972. V. 11. P. 4910–4919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3. Mandal, D.K., Kishore, N., Brewer, C.F. // Biochemistry. 1994. V. 33. P. 1149–1156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4. Le-Deygen, I.M., Mamaeva, P.V., Skuredina, A.A., et al. // Moscow Univ. Chem. Bull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20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V. 75. P. 213–217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zlotnikov2003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7:13:00Z</dcterms:created>
  <dc:creator>Пользователь Windows</dc:creator>
  <dc:description/>
  <cp:keywords/>
  <dc:language>en-US</dc:language>
  <cp:lastModifiedBy>Злотников Игорь Дмитриевич</cp:lastModifiedBy>
  <dcterms:modified xsi:type="dcterms:W3CDTF">2021-03-01T18:35:00Z</dcterms:modified>
  <cp:revision>4</cp:revision>
  <dc:subject/>
  <dc:title/>
</cp:coreProperties>
</file>