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бридизационный анализ на колориметрических биочипах для количественного определения мРНК бета-лактамаз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липп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убцова М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урсова Н.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го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4 г/о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БУН ГНЦ  прикладной микробиологии и биотехнологии, Оболенск, Росс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iffi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распространение мультирезистентных бактерий, устойчивых к антибактериальным препаратам, является серьезной проблемой для здравоохранения. Наибольшую опасность представляют грамотрицательные бактерии, устойчивые к бета-лактамам вследствие гидролиза бета-лактамного кольца антибиотика бета-лактамазами. Эти ферменты образуют суперсемейство ферментов, характеризующихся широкой субстратной специфичностью, некоторые из них гидролизуют все группы бета-лактамов. Мультирезистентные бактерии, как правило, содержат гены нескольких бета-лактамаз, локализованных на плазмидах. Для изучения механизмов резистентности бактерий и условий их подавления необходимы методы определения экспрессирующихся генов бета-лактамаз. Разработанные к настоящему времени методы на основе сочетания реакции обратной транскрипции (ОТ) и ПЦР в режиме реального времени (ПЦР-РВ) являются полуколичественными. Целью данной работы являлась разработка метода количественного определения мРНК бета-лактамаз грамотрицательных бактерий на основе гибридизационного анализа ДНК на колориметрических биочипах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метод включает последовательные стадии выделения общей РНК из культуры клеток, получения первой цепи кДНК в реакции ОТ, амплификации полноразмерных генов бета-лактамаз в реакции ПЦР с введением метки - биотина. Биотинилированная ДНК-мишень гибридизуется на биочипах с иммобилизованными специфическими олигонуклеотидными зондами, определение концентрации специфической мРНК проводится по значениям интенсивности окрашивания зон биочип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личественного анализа были синтезированы образцы мРНК бета-лактамаз разных типов (ТЕМ-, С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NDM</w:t>
      </w:r>
      <w:r>
        <w:rPr>
          <w:rFonts w:cs="Times New Roman" w:ascii="Times New Roman" w:hAnsi="Times New Roman"/>
          <w:sz w:val="24"/>
          <w:szCs w:val="24"/>
        </w:rPr>
        <w:t xml:space="preserve">-) в реакции транскрип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торые далее использовали в качестве стандартных</w:t>
      </w:r>
      <w:r>
        <w:rPr>
          <w:rFonts w:cs="Times New Roman" w:ascii="Times New Roman" w:hAnsi="Times New Roman"/>
          <w:sz w:val="24"/>
          <w:szCs w:val="24"/>
        </w:rPr>
        <w:t xml:space="preserve">. Преимуществом их использования является аналогичная структура исследуемым мРНК и прохождение ими всех стадий анализа (ОТ, амплификации и гибридизации) вместе с исследуемыми транскриптами генов бета-лактамаз. Таким образом удается добиться одинаковой эффективности всех реакций получения ДНК-мишени из мРНК для стандартных и исследуемых образцов. Для всех трех типов генов бета-лактамаз были получены калибровочные кривые, предел обнаружения специфической мРНК составил 0,2 пмоль/мкл, коэффициент вариации не превышал 9%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методика была применена для количественного определения специфической мРНК бета-лактамазы ТЕМ-1 в лабораторном шт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а установлена корреляция результатов определения мРНК бета-лактамазы с ферментативной активностью в периплазматических фракциях клеток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ю разработанного метода проводили с использованием клинически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ойчивых к бета-лактамным антибиотикам и содержащих от одного до четырех генов бета-лактамаз. Метод использовали для определения концентраций мРНК разных бета-лактамаз в клетках, культивированных в присутствии различных концентраций бета-лактамных антибиотиков. Наблюдали увеличение концентрации мРНК бета-лактамаз у клеток, культивированных при повышенных концентрациях бета-лактам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19-34-50071) и госзадания МГУ имени М.В. Ломоносова (АААА-А21-121011290089-4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ff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8:00Z</dcterms:created>
  <dc:creator>Asus</dc:creator>
  <dc:description/>
  <cp:keywords/>
  <dc:language>en-US</dc:language>
  <cp:lastModifiedBy>scan</cp:lastModifiedBy>
  <dcterms:modified xsi:type="dcterms:W3CDTF">2021-03-03T08:06:00Z</dcterms:modified>
  <cp:revision>5</cp:revision>
  <dc:subject/>
  <dc:title/>
</cp:coreProperties>
</file>