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заимодействие липосомальных систем с компонентами сыворотки кров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брова Н.А., Кудряшова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, 4 курс специали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химический факультет, Москва, Россия </w:t>
      </w:r>
    </w:p>
    <w:p>
      <w:pPr>
        <w:pStyle w:val="Normal"/>
        <w:jc w:val="center"/>
        <w:rPr>
          <w:rStyle w:val="InternetLink"/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nat.bobrowa@yandex.ru</w:t>
        </w:r>
      </w:hyperlink>
    </w:p>
    <w:p>
      <w:pPr>
        <w:pStyle w:val="Normal"/>
        <w:rPr/>
      </w:pPr>
      <w:r>
        <w:rPr/>
        <w:t>Взаимодействие липосом с компонентами крови – первый физиологический барьер на пути к целевым клеткам и тканям. Любой наноноситель при контакте с плазмой крови покрывается белками и их комплексами с липидами. Образуется так называемая белковая корона. Данный комплекс имеет модифицированные физико-химические свойства поверхности, другое поведение в кровотоке, фармокинетику и биораспределение инкапсулированного лекарства. Иными словами, образуется новая система доставки. Однако, картина взаимодействий белков плазмы с липосомами до сих пор остается фрагментарной. Часто в коронах детектируют белки-опсонины, они способствуют узнаванию липосом рецепторами иммунокомпетентных клеток и потере стабильности. Поэтому исследование поведения новых липосомальных препаратов в плазме крови актуально. Целью настоящей работы являлось изучение взаимодействия липосомальных систем с компонентами сыворотки крови и влияние на фазовый переход нейтральных и анионных липосом методом ИК-спектроскопии Фурье.</w:t>
      </w:r>
    </w:p>
    <w:p>
      <w:pPr>
        <w:pStyle w:val="Normal"/>
        <w:rPr/>
      </w:pPr>
      <w:r>
        <w:rPr/>
        <w:t>Из литературы известно, что полосы поглощения асимметричных и симметричных валентных колебаний группы CH</w:t>
      </w:r>
      <w:r>
        <w:rPr>
          <w:vertAlign w:val="subscript"/>
        </w:rPr>
        <w:t>2</w:t>
      </w:r>
      <w:r>
        <w:rPr/>
        <w:t xml:space="preserve"> на ИК-спектрах чувствительны к изменениям подвижности гидрофобных цепей. С другой стороны полосы поглощения карбонильной чувствительны к изменению степени гидратации данных функциональных групп [1]. В качестве наноносителей были использованы нейтральные липосомы на основе дипальмитоилфосфатидилхолина (ДПФХ), анионные липосомы с 20- и 30-процентным содержанием кардиолипина (КЛ) и анионные липосомы в присутствии гликоль-хитозана. Бычий сывороточный альбумин (БСА) был взят в качестве модели компонентов сыворотки крови.</w:t>
      </w:r>
    </w:p>
    <w:p>
      <w:pPr>
        <w:pStyle w:val="Normal"/>
        <w:rPr/>
      </w:pPr>
      <w:r>
        <w:rPr/>
        <w:t>Образование белковой короны с анионными липосомами приводит к высокочастотному сдвигу небольшому (от 2917 до 2919 см</w:t>
      </w:r>
      <w:r>
        <w:rPr>
          <w:vertAlign w:val="superscript"/>
        </w:rPr>
        <w:t xml:space="preserve">-1 </w:t>
      </w:r>
      <w:r>
        <w:rPr/>
        <w:t>и от 2849 до 2850 см</w:t>
      </w:r>
      <w:r>
        <w:rPr>
          <w:vertAlign w:val="superscript"/>
        </w:rPr>
        <w:t>-1</w:t>
      </w:r>
      <w:r>
        <w:rPr/>
        <w:t xml:space="preserve">) полос поглощения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vertAlign w:val="subscript"/>
          <w:lang w:val="en-US"/>
        </w:rPr>
        <w:t>as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vertAlign w:val="subscript"/>
          <w:lang w:val="en-US"/>
        </w:rPr>
        <w:t>s</w:t>
      </w:r>
      <w:r>
        <w:rPr/>
        <w:t>, что указывает на разупорядочивание бислоя. В тоже время для карбонильной группы наблюдается низкочастотный сдвиг (от 1738 до 1732 см</w:t>
      </w:r>
      <w:r>
        <w:rPr>
          <w:vertAlign w:val="superscript"/>
        </w:rPr>
        <w:t>-1</w:t>
      </w:r>
      <w:r>
        <w:rPr/>
        <w:t>), демонстрирующий образование новых водородных связей на границе раздела липид – вода. При изучении термограмм липосом ДПФХ/КЛ 80/20 обнаружены два фазовых перехода с разным содержанием КЛ (при 27-30 ͦ</w:t>
      </w:r>
      <w:r>
        <w:rPr>
          <w:lang w:val="en-US"/>
        </w:rPr>
        <w:t>C</w:t>
      </w:r>
      <w:r>
        <w:rPr/>
        <w:t xml:space="preserve"> и при 35-37 ͦС).  Образование белковой короны с БСА приводит к небольшому увеличению фазового перехода на 2-3 ͦ </w:t>
      </w:r>
      <w:r>
        <w:rPr>
          <w:lang w:val="en-US"/>
        </w:rPr>
        <w:t>C</w:t>
      </w:r>
      <w:r>
        <w:rPr/>
        <w:t>. Выраженный минимум при 39 ͦС указывает на снижении подвижности липидов и высокую стабилизацию липидного бислоя. Таким образом, образование белковой короны при взаимодействии липосомальной системы с БСА приводит к изменению физико-химических свойств нанонос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3"/>
        <w:numPr>
          <w:ilvl w:val="0"/>
          <w:numId w:val="2"/>
        </w:numPr>
        <w:rPr>
          <w:rFonts w:eastAsia="Times New Roman"/>
          <w:color w:val="000000"/>
          <w:sz w:val="23"/>
          <w:szCs w:val="23"/>
          <w:lang w:val="en-US" w:eastAsia="ru-RU"/>
        </w:rPr>
      </w:pPr>
      <w:r>
        <w:rPr>
          <w:rFonts w:eastAsia="Times New Roman"/>
          <w:color w:val="000000"/>
          <w:sz w:val="23"/>
          <w:szCs w:val="23"/>
          <w:lang w:val="en-US" w:eastAsia="ru-RU"/>
        </w:rPr>
        <w:t>Le-Deygen I.M., Vlasova K.Y., Kudryashova E.V.: Magnetic Nanorods for Remote Disruption of Lipid Membranes by Non-heating Low Frequency Magnetic Field // Nanomedicine: Nanotechnology, Biology and Medicine. 2019, V. 21. p. 102065</w:t>
      </w:r>
      <w:r>
        <w:rPr>
          <w:rFonts w:eastAsia="Times New Roman"/>
          <w:color w:val="000000"/>
          <w:sz w:val="23"/>
          <w:szCs w:val="23"/>
          <w:lang w:eastAsia="ru-RU"/>
        </w:rPr>
        <w:t>-102075</w:t>
      </w:r>
    </w:p>
    <w:p>
      <w:pPr>
        <w:pStyle w:val="Normal"/>
        <w:spacing w:before="120" w:after="120"/>
        <w:rPr>
          <w:rFonts w:eastAsia="Times New Roman"/>
          <w:color w:val="000000"/>
          <w:sz w:val="23"/>
          <w:szCs w:val="23"/>
          <w:lang w:val="en-US" w:eastAsia="ru-RU"/>
        </w:rPr>
      </w:pPr>
      <w:r>
        <w:rPr>
          <w:rFonts w:eastAsia="Times New Roman"/>
          <w:color w:val="000000"/>
          <w:sz w:val="23"/>
          <w:szCs w:val="23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20" w:after="12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bobro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5:00Z</dcterms:created>
  <dc:creator>Олег Рябинин</dc:creator>
  <dc:description/>
  <cp:keywords/>
  <dc:language>en-US</dc:language>
  <cp:lastModifiedBy>Наталья Боброва</cp:lastModifiedBy>
  <dcterms:modified xsi:type="dcterms:W3CDTF">2021-03-03T18:45:00Z</dcterms:modified>
  <cp:revision>2</cp:revision>
  <dc:subject/>
  <dc:title/>
</cp:coreProperties>
</file>