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но-функциональное исследование доме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b/>
          <w:bCs/>
          <w:sz w:val="24"/>
          <w:szCs w:val="24"/>
        </w:rPr>
        <w:t>12-2 мультифункциональной мультидоменной эндоглюкан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м сайт-направленного мутагене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врова В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опова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Заюлина К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убланов И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 специалитет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br/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br/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исследовательский центр «Фундаментальные основы биотехнологии» Российской академии наук, Москва, Россия</w:t>
      </w:r>
      <w:ins w:id="0" w:author="Владислава Казюкова" w:date="2021-03-02T10:00:00Z">
        <w:r>
          <w:rPr>
            <w:rFonts w:cs="Times New Roman" w:ascii="Times New Roman" w:hAnsi="Times New Roman"/>
            <w:i/>
            <w:iCs/>
            <w:sz w:val="24"/>
            <w:szCs w:val="24"/>
          </w:rPr>
          <w:br/>
        </w:r>
      </w:ins>
      <w:ins w:id="1" w:author="Владислава Казюкова" w:date="2021-03-02T10:00:00Z">
        <w:r>
          <w:rPr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 xml:space="preserve">E–mail: </w:t>
        </w:r>
      </w:ins>
      <w:hyperlink r:id="rId2">
        <w:ins w:id="2" w:author="Владислава Казюкова" w:date="2021-03-02T10:00:00Z">
          <w:r>
            <w:rPr>
              <w:rStyle w:val="InternetLink"/>
              <w:rFonts w:eastAsia="Times New Roman" w:cs="Times New Roman" w:ascii="Times New Roman" w:hAnsi="Times New Roman"/>
              <w:i/>
              <w:sz w:val="24"/>
              <w:szCs w:val="24"/>
              <w:lang w:val="en-US"/>
            </w:rPr>
            <w:t>lvladislawa</w:t>
          </w:r>
        </w:ins>
        <w:ins w:id="3" w:author="Владислава Казюкова" w:date="2021-03-02T10:00:00Z">
          <w:r>
            <w:rPr>
              <w:rStyle w:val="InternetLink"/>
              <w:rFonts w:eastAsia="Times New Roman" w:cs="Times New Roman" w:ascii="Times New Roman" w:hAnsi="Times New Roman"/>
              <w:i/>
              <w:sz w:val="24"/>
              <w:szCs w:val="24"/>
            </w:rPr>
            <w:t>@yandex.ru</w:t>
          </w:r>
        </w:ins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в данной работе является домен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, один из трех каталитических доменов мультифункциональной мультидоменной гликозидазы (МДГ). Выделенный и охарактеризованный нами ранее домен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 активен в отношении к карбоксиметилцеллюлозы, бета-глюкана, лихенана. С целью исследования функциональной роли аминокислотных остатков, оказывающих значимое влияние на активность и стабильность фер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 были смоделированы и проанализированы мутантные структуры д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 с заменами аминокислотных остатк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83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8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47 на аланин. Данные замены были выбраны на основе расчёта веса мутаций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SuSPect</w:t>
      </w:r>
      <w:r>
        <w:rPr>
          <w:rFonts w:cs="Times New Roman" w:ascii="Times New Roman" w:hAnsi="Times New Roman"/>
          <w:sz w:val="24"/>
          <w:szCs w:val="24"/>
        </w:rPr>
        <w:t xml:space="preserve">, а также мягкого докинга трисахарида β-1,4-глюкана в область активного центра белка дикого типа и рекомбинантных белков с точечными заменами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ретичная структура белка была предсказана методом гомологического моделирования с помощью пакета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Phyre</w:t>
      </w:r>
      <w:r>
        <w:rPr>
          <w:rFonts w:cs="Times New Roman" w:ascii="Times New Roman" w:hAnsi="Times New Roman"/>
          <w:sz w:val="24"/>
          <w:szCs w:val="24"/>
        </w:rPr>
        <w:t xml:space="preserve">2. Ближайшим гомологом для построения трёхмерной модели является гликозидаза, выделенная и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yr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riosus</w:t>
      </w:r>
      <w:del w:id="4" w:author="Владислава Казюкова" w:date="2021-03-02T09:58:00Z">
        <w:r>
          <w:rPr>
            <w:rFonts w:cs="Times New Roman" w:ascii="Times New Roman" w:hAnsi="Times New Roman"/>
            <w:sz w:val="24"/>
            <w:szCs w:val="24"/>
          </w:rPr>
          <w:delText xml:space="preserve"> (идентичность первичной последовательности –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ое моделирование показало, что точечные му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А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83А предположительно влияют на вторичную структуру GH12-2 и участвуют в связывании субстрата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47А, расположенный в предсказанном активном центре фермента, влияет и на вторичную структуру, и на каталит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, 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8А влияет на связывание с ионами кальц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комбинантных белков с замен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А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83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8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47А и определения функциональной роли данных аминокислотных остатков в соответствии с результатами анализа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 был проведен сайт-направленный мутагенез. В качестве матрицы для мутагенеза использовали ген, кодирующий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, клонированный в век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E</w:t>
      </w:r>
      <w:r>
        <w:rPr>
          <w:rFonts w:cs="Times New Roman" w:ascii="Times New Roman" w:hAnsi="Times New Roman"/>
          <w:bCs/>
          <w:sz w:val="24"/>
          <w:szCs w:val="24"/>
        </w:rPr>
        <w:t xml:space="preserve">51. Экспрессию рекомбинантных белков проводили в шт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21(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3). Очистка белков осуществлялась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-аффинной хроматографии. Измерения ферментативной активности и стабильности фер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 и всех полученных мутантных вариантов подтвердили, что замен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нижают активность фермента по отношению к бета-глюкану и лихенану, а также снижают термостабильность; 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олной потере каталит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12-2. Напротив, му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ins w:id="5" w:author="Владислава Казюкова" w:date="2021-03-02T09:5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не проявляя заметного влияния на термостабильность фермента</w:t>
      </w:r>
      <w:ins w:id="6" w:author="Владислава Казюкова" w:date="2021-03-02T09:5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положительно влияет на его активность в присутствии ионов кальц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Работа по получению и характеристике других мутантных фор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12-2 продолжается.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#21-54-10006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примечания"/>
    <w:basedOn w:val="Normal"/>
    <w:qFormat/>
    <w:pPr>
      <w:spacing w:before="0" w:after="160"/>
    </w:pPr>
    <w:rPr>
      <w:rFonts w:ascii="Cambria" w:hAnsi="Cambria" w:eastAsia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adisla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4:00Z</dcterms:created>
  <dc:creator>Владислава Казюкова</dc:creator>
  <dc:description/>
  <dc:language>en-US</dc:language>
  <cp:lastModifiedBy>PL</cp:lastModifiedBy>
  <dcterms:modified xsi:type="dcterms:W3CDTF">2021-03-23T16:04:00Z</dcterms:modified>
  <cp:revision>2</cp:revision>
  <dc:subject/>
  <dc:title/>
</cp:coreProperties>
</file>