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3" w:right="965" w:hanging="157"/>
        <w:jc w:val="center"/>
        <w:rPr>
          <w:b/>
          <w:b/>
        </w:rPr>
      </w:pPr>
      <w:r>
        <w:rPr>
          <w:b/>
        </w:rPr>
        <w:t xml:space="preserve">Функциональные покрытия на основе </w:t>
      </w:r>
    </w:p>
    <w:p>
      <w:pPr>
        <w:pStyle w:val="Normal"/>
        <w:spacing w:lineRule="auto" w:line="240" w:before="0" w:after="0"/>
        <w:ind w:left="1113" w:right="965" w:hanging="157"/>
        <w:jc w:val="center"/>
        <w:rPr/>
      </w:pPr>
      <w:r>
        <w:rPr>
          <w:b/>
        </w:rPr>
        <w:t>рН- и термочувствительных полимерных микрогелей для создания глюкозооксидазных биосенсорных систем</w:t>
      </w:r>
    </w:p>
    <w:p>
      <w:pPr>
        <w:pStyle w:val="Normal"/>
        <w:spacing w:lineRule="auto" w:line="240" w:before="0" w:after="0"/>
        <w:ind w:left="1113" w:right="965" w:hanging="157"/>
        <w:jc w:val="center"/>
        <w:rPr/>
      </w:pPr>
      <w:r>
        <w:rPr>
          <w:b/>
          <w:i/>
        </w:rPr>
        <w:t>Шалыбкова А.А., Шарифуллин Т.З.</w:t>
      </w:r>
    </w:p>
    <w:p>
      <w:pPr>
        <w:pStyle w:val="Normal"/>
        <w:spacing w:lineRule="auto" w:line="240" w:before="0" w:after="0"/>
        <w:ind w:left="1041" w:right="1045" w:hanging="0"/>
        <w:jc w:val="center"/>
        <w:rPr>
          <w:i/>
          <w:i/>
        </w:rPr>
      </w:pPr>
      <w:r>
        <w:rPr>
          <w:i/>
        </w:rPr>
        <w:t xml:space="preserve">Студентка, 2 курс специалитета </w:t>
      </w:r>
    </w:p>
    <w:p>
      <w:pPr>
        <w:pStyle w:val="Normal"/>
        <w:spacing w:lineRule="auto" w:line="240" w:before="0" w:after="0"/>
        <w:ind w:left="1159" w:right="1056" w:hanging="118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left="1159" w:right="1056" w:hanging="118"/>
        <w:jc w:val="center"/>
        <w:rPr>
          <w:i/>
          <w:i/>
        </w:rPr>
      </w:pPr>
      <w:r>
        <w:rPr>
          <w:i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ind w:left="1159" w:right="1056" w:hanging="118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annyshal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0" w:firstLine="397"/>
        <w:rPr/>
      </w:pPr>
      <w:r>
        <w:rPr/>
        <w:t>При</w:t>
      </w:r>
      <w:r>
        <w:rPr>
          <w:szCs w:val="24"/>
        </w:rPr>
        <w:t xml:space="preserve"> создании ферментных биосенсоров одним из наиболее важных этапов является иммобилизация ферментов на сенсорные поверхности. Во многом именно способ закрепления биомолекулы на такой поверхности определяет чувствительность и операционную стабильность биосенсора. Среди большого многообразия известных способов иммобилизации ферментов перспективным является метод модификации сенсорной поверхности пленками на основе «умных» полимерных микрогелей, которые </w:t>
      </w:r>
      <w:r>
        <w:rPr/>
        <w:t>способны значительно, быстро и обратимо изменять свои свойства при изменении условий окружающей среды [1].</w:t>
      </w:r>
    </w:p>
    <w:p>
      <w:pPr>
        <w:pStyle w:val="Normal"/>
        <w:spacing w:lineRule="auto" w:line="240" w:before="0" w:after="0"/>
        <w:ind w:left="0" w:firstLine="397"/>
        <w:rPr/>
      </w:pPr>
      <w:r>
        <w:rPr/>
        <w:t>В частности, в настоящее время значительный интерес вызывают рН- и термочувствительные сополимерные микрогели на основе поли-</w:t>
      </w:r>
      <w:r>
        <w:rPr>
          <w:szCs w:val="24"/>
        </w:rPr>
        <w:t>N-изопропилакриламида, в состав которых входят катионные сомономерные звенья (диметил)аминопропилметакриламида [2]</w:t>
      </w:r>
      <w:r>
        <w:rPr/>
        <w:t>. В заряженном (протонированном) состоянии такие катионные микрогели способны с</w:t>
      </w:r>
      <w:r>
        <w:rPr>
          <w:szCs w:val="24"/>
        </w:rPr>
        <w:t>вязывать значительные количества противоположно заряженных фер</w:t>
        <w:softHyphen/>
        <w:t>ментов, и</w:t>
      </w:r>
      <w:r>
        <w:rPr/>
        <w:t xml:space="preserve"> при этом, будучи высокогидратированными, обеспечивают благоприятное микроокружение для связанных ими биомолекул, способствуя сохранению конформации и биологических функций последних.</w:t>
      </w:r>
    </w:p>
    <w:p>
      <w:pPr>
        <w:pStyle w:val="Normal"/>
        <w:spacing w:lineRule="auto" w:line="240" w:before="0" w:after="0"/>
        <w:ind w:left="0" w:firstLine="397"/>
        <w:rPr/>
      </w:pPr>
      <w:r>
        <w:rPr/>
        <w:t xml:space="preserve">Данная работа посвящена </w:t>
      </w:r>
      <w:r>
        <w:rPr>
          <w:szCs w:val="24"/>
        </w:rPr>
        <w:t>исследованию формирования покрытий на основе микрогеля из сшитого сополимера N-изопропилакриламида и диметиламинопропилметакриламида (П(НИПАМ-со-ДМАПМА)) и фермента глюкозооксидазы (ГО), а также при</w:t>
        <w:softHyphen/>
        <w:t>менению подобных микрогель-ферментных покрытий для количественного определения (анализа) глюкозы. Адсорбция частиц П(НИПАМ-со-ДМАПМА) и дальнейшее свя</w:t>
        <w:softHyphen/>
        <w:t>зывание ими биомолекул были исследованы методом пьезоэлектрического микровзве</w:t>
        <w:softHyphen/>
        <w:t xml:space="preserve">шивания с мониторингом диссипации, что позволило </w:t>
      </w:r>
      <w:r>
        <w:rPr>
          <w:rFonts w:eastAsia="Arial Unicode MS"/>
        </w:rPr>
        <w:t>выявить оптимальные условия (температура, рН, ионная сила), которые необходимы для осуществления (а) эффектив</w:t>
        <w:softHyphen/>
        <w:t xml:space="preserve">ной модификации относительно гидрофобных поверхностей микрогелем (стадия 1) и (б) последующего электростатического связывания глобул фермента микрогелевой пленкой (стадия 2). Выявленные оптимальные условия </w:t>
      </w:r>
      <w:r>
        <w:rPr/>
        <w:t xml:space="preserve">были использованы для двухстадийного формирования покрытий </w:t>
      </w:r>
      <w:r>
        <w:rPr>
          <w:szCs w:val="24"/>
        </w:rPr>
        <w:t xml:space="preserve">П(НИПАМ-со-ДМАПМА)/ГО </w:t>
      </w:r>
      <w:r>
        <w:rPr/>
        <w:t xml:space="preserve">на поверхности </w:t>
      </w:r>
      <w:r>
        <w:rPr>
          <w:rFonts w:eastAsia="Arial Unicode MS"/>
        </w:rPr>
        <w:t>планарных графитовых электродов (предварительно модифицированных наночастицами диоксида марганца для придания пероксидчувствительности) и создания на основе таких конструкций амперометрических глюкозных биосенсоров. В рамках работы были определены ана</w:t>
        <w:softHyphen/>
        <w:t xml:space="preserve">литические характеристики (чувствительность, </w:t>
      </w:r>
      <w:bookmarkStart w:id="0" w:name="_GoBack"/>
      <w:bookmarkEnd w:id="0"/>
      <w:r>
        <w:rPr>
          <w:rFonts w:eastAsia="Arial Unicode MS"/>
        </w:rPr>
        <w:t>линейный диапазон, предел определе</w:t>
        <w:softHyphen/>
        <w:t>ния), а также операционная стабильность полученных электрохимических биосенсорных систем</w:t>
      </w:r>
      <w:r>
        <w:rPr/>
        <w:t>.</w:t>
      </w:r>
    </w:p>
    <w:p>
      <w:pPr>
        <w:pStyle w:val="Normal"/>
        <w:spacing w:lineRule="auto" w:line="240" w:before="0" w:after="0"/>
        <w:ind w:left="0" w:firstLine="397"/>
        <w:rPr/>
      </w:pPr>
      <w:r>
        <w:rPr/>
        <w:t>Работа выполнена при финансовой поддержке Российского Фонда Фундаментальных Исследований (проект 19-08-00483-а).</w:t>
      </w:r>
    </w:p>
    <w:p>
      <w:pPr>
        <w:pStyle w:val="Normal"/>
        <w:spacing w:lineRule="auto" w:line="240" w:before="0" w:after="0"/>
        <w:ind w:left="-15" w:firstLine="396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>Plamper F.A., Richtering W. Functional microgels and microgel systems // Acc. Chem. Res. 2017</w:t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</w:rPr>
        <w:t>№</w:t>
      </w:r>
      <w:r>
        <w:rPr>
          <w:szCs w:val="24"/>
          <w:lang w:val="en-US"/>
        </w:rPr>
        <w:t>50(2). p. 131-14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 xml:space="preserve">Sigolaeva L.V., Pergushov D.V., Oelmann M. et al. </w:t>
      </w:r>
      <w:r>
        <w:rPr>
          <w:bCs/>
          <w:szCs w:val="24"/>
          <w:lang w:val="en-US"/>
        </w:rPr>
        <w:t xml:space="preserve">Surface functionalization by stimuli-sensitive microgels for effective enzyme uptake and rational design of biosensor setups </w:t>
      </w:r>
      <w:r>
        <w:rPr>
          <w:szCs w:val="24"/>
          <w:lang w:val="en-US"/>
        </w:rPr>
        <w:t>// Polymers. 2018, №10(7). p. 7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1:00Z</dcterms:created>
  <dc:creator>Пользователь</dc:creator>
  <dc:description/>
  <dc:language>en-US</dc:language>
  <cp:lastModifiedBy>PL</cp:lastModifiedBy>
  <cp:lastPrinted>2021-02-23T22:25:00Z</cp:lastPrinted>
  <dcterms:modified xsi:type="dcterms:W3CDTF">2021-03-26T09:31:00Z</dcterms:modified>
  <cp:revision>2</cp:revision>
  <dc:subject/>
  <dc:title/>
</cp:coreProperties>
</file>