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ИК-спектров полимерных материалов для использования в селективной лазерной печ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увикина М.С., Ермакова Е.А., Потемкина Е.А., Фефелов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Федеральное государственное бюджетное учреждение науки Институт металлургии и материаловедения имени А.А. Байкова РАН, Москва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-mail: mchuvikina@imet.ac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аддитивные технологии хорошо зарекомендовали себя при создании трехмерных объектов из металлов, керамики, пластмасс или их комбинаций. При работе с керамикой с использованием аддитивных технологий наблюдается проблема консолидации частиц керамики в связи с высокими температурами спекания керамики. Наиболее распространенным методом получения трехмерных объектов из керамических порошков является метод с послойной фотополимеризацией керамической пастой или смолой - SLA (Laser Stereolithography). Так, например, была выпущена фотополимерная смола с керамическим наполнителем компанией Tethon 3D – Porcelite Ceramic Resin, используемая для стереолитографической печати фарфоровых изделий. Основными производителями керамических изделий с использованием аддитивных технологий на данный момент являются 3DSYSTEMS (Франция), CMET Inc. (Япония), Somos (Нидерланды), Lithoz (Австрия), Prodways (Франция), Wuhan Binhu Mechanical &amp; Electrical Co., Ltd (Китай). Современные компании склонны к внедрению нескольких методов аддитивного производства, таких как: селективное лазерное спекание (SLS), производство ламинированных объектов (LOM), моделирование наплавлением (FDM). FDM основан на переходе термопластичных филаментов из твердого состояния в жидкое, проходящих через нагретое сопло в заданное место с последующим охлаждением и затвердеванием. Метод SLS состоит из двух этапов: первый этап - формирование тонкого сплошного слоя порошка; второй этап - использование лазерного излучения для связывания частиц порошка в плоскостях X и Y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корения производства керамики с минимальной усадкой после печати, необходимо разработать новые методы производства керамических материалов ядро - оболочка (ядро - керамическая частица, оболочка - полимер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 заключалась в ИК спектроскопическом изучении структуры полимеров (поливиниловый спирт, марка V, марка 8/1, марка 16/1; поливинилацетат марок M10 и M100; полиамид марок PA12C, PA6 / 66 / 610–1, PA6 / 66–4, 54/10 (PA6 / 66–1), полистирол марок 525M и 825M) для уточнения параметров печати для дальнейшего селективного лазерного спекания (SLS) керамических порошков ядро-оболочка для получения керамического прекурсора сложной формы и бионического дизай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К-спектров проводили с использованием ИК-Фурье спектрометра Nicolet iS50 (Thermo Fischer Scientific, США) в режиме нарушенного полного внутреннего отражения (кристалл –алмаз, детектор – DTGS, светоделитель–KBr) в диапазоне 4000–4000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число сканов – 64, разрешение – 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Поиск по базам спектров выполняли при помощи штатного программного обеспечения приб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о, что для полимеров PVOH V, PVOH 8/1, PVOH 16/1 наблюдаются типичные для поливинилового спирта полосы поглощения; для PVAc M10, PVAc M100 кроме типичных полос поглощения для поливинилацетата присутствуют полосы поглощения, отсутствующие в референсных спектрах, что свидетельствует о наличии в полимерах добавок; для PA 12C, PA 6/66/610 – 1, PA 6/66 – 4, PA 54/10 наблюдаются все полосы поглощения, характерные для полиамидов, по конфигурации близкое к полиамиду 6-6,6; для PS 525M, PS 825M присутствуют все типичные для полистирола полосы поглощ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при работе с полимерами PVAc M10, PVAc M100 следует учитывать присутствие добав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вторы выражают благодарность за помощь в проведении исследований к.т.н. А.С. Анохину (ИМЕТ РАН), к.т.н. С.С. Стрельниковой (ИМЕТ РАН).</w:t>
      </w:r>
    </w:p>
    <w:p>
      <w:pPr>
        <w:pStyle w:val="TextBody"/>
        <w:ind w:firstLine="397"/>
        <w:rPr/>
      </w:pPr>
      <w:r>
        <w:rPr>
          <w:i/>
          <w:iCs/>
          <w:sz w:val="24"/>
          <w:szCs w:val="28"/>
        </w:rPr>
        <w:t xml:space="preserve">Исследование выполнено </w:t>
      </w:r>
      <w:r>
        <w:rPr>
          <w:bCs/>
          <w:i/>
          <w:iCs/>
          <w:sz w:val="24"/>
          <w:szCs w:val="28"/>
        </w:rPr>
        <w:t>при государственной финансовой поддержке Минобрнауки России по Соглашению о субсидии № 075–15–2019–1945 от 20 декабря 2019 г. (УИН: RFMEFI60719X032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4:00Z</dcterms:created>
  <dc:creator>75129</dc:creator>
  <dc:description/>
  <cp:keywords/>
  <dc:language>en-US</dc:language>
  <cp:lastModifiedBy>Мария Чувикина</cp:lastModifiedBy>
  <cp:lastPrinted>2020-10-27T10:07:00Z</cp:lastPrinted>
  <dcterms:modified xsi:type="dcterms:W3CDTF">2021-03-03T08:24:00Z</dcterms:modified>
  <cp:revision>2</cp:revision>
  <dc:subject/>
  <dc:title/>
</cp:coreProperties>
</file>