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плофизические свойства гидроксиапатита, полученного механохимическим способом синт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саев Д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амошкин Д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химии твердого тела и механохимии СО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30128, Россия, г. Новосибирск, ул. Кутателадзе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теплофизики им. С. С. Кутателадзе СО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30090, г. Новосибирск, пр. Академика Лаврентьев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isaev@solid.nsc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й гидроксиапатит (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А) – перспективный материал для создания биокерамики, так как по химическому составу и структуре он идентичен минеральной составляющей костной ткани. Среди современных способов производства керамики особенно выделяются аддитивные технологии, позволяющие осуществлять послойную печать изделий и обеспечивающие необходимую для биоимплантов адаптацию геометрии под индивидуальные особенности пациента уже на первых стадиях технологического процесса. Возможность управления пористостью и качеством сплавления слоев выгодно отличает селективное лазерное плавление от других методов производства [1]. Оптимизация технолог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ечати возможна уже на этапе проектирования способа подведения энергии – воздействия лазерного излучения для отверждения изготавливаемых имплантатов, а реакция материала на облучение определяется его теплофизическими свойствами. Точное понимание протекающих процессов теплопередачи в ГА позволит создать модель сплавления слоев в процессе печати издел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едено исследование теплофизических свойств ГА, полученного механохимическим способом синтеза в планетарной шаровой мельнице по методике, описанной в работе [2]. Синтезированный порошок ГА прессовался на гидравлическом прессе в таблетки диаметром 12,6 мм при давлении в 3 тонны. Таблетки подвергались предварительному обжигу в течение 2 часов при температурах 8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12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ля предотвращения процесса усадки образца при измерении теплофизических свойств материала. Получены зависимости температуропроводности и удельной теплоемкости ГА от температуры. С использованием измеренных значений рассчитана теплопроводность ГА. Теплопроводность и температуропроводность (λ, α) исследуемых образцов определялись методом лазерной вспышки на установке LFA-427, удельная теплоемкос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) – методом дифференциальной сканирующей калориметрии на установке DSC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0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F1. Эксперименты были выполнены в широком интервале температур 20÷800…1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атмосфере аргона (99,99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.%). Оцениваемые погрешности полученных данных, подтвержденные опытами на эталонных материалах, составили 2÷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, 3÷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и 2÷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% для α, λ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Теплопроводность ГА рассчитывалась по измеренным значениям α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плотности при комнатной температуре (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> = α 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. Установлено, что предварительная термообработка таблетированных изделий при температуре 1200°</w:t>
      </w:r>
      <w:r>
        <w:rPr>
          <w:rFonts w:cs="Times New Roman" w:ascii="Times New Roman" w:hAnsi="Times New Roman"/>
          <w:sz w:val="24"/>
          <w:szCs w:val="24"/>
          <w:lang w:val="en-US"/>
        </w:rPr>
        <w:t> C</w:t>
      </w:r>
      <w:r>
        <w:rPr>
          <w:rFonts w:cs="Times New Roman" w:ascii="Times New Roman" w:hAnsi="Times New Roman"/>
          <w:sz w:val="24"/>
          <w:szCs w:val="24"/>
        </w:rPr>
        <w:t xml:space="preserve"> приводит к частичному дегидроксилированию ГА, сопровождающемуся уменьшением параметра решет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ри исследовании теплофизических характеристик каких-либо структурных изменений с образцами не происходи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ИТ СО РАН и при поддержке РФФИ в рамках научного проекта № 18-29-11064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 Z., Li Z., Li J., et all. 3D printing of ceramics: A review // J. Eur. Ceram. Soc. 2019. Vol. 39,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4. P. 661–68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ikina</w:t>
      </w:r>
      <w:bookmarkStart w:id="0" w:name="_Ref382905979"/>
      <w:r>
        <w:rPr>
          <w:rFonts w:cs="Times New Roman" w:ascii="Times New Roman" w:hAnsi="Times New Roman"/>
          <w:sz w:val="24"/>
          <w:szCs w:val="24"/>
          <w:lang w:val="en-US"/>
        </w:rPr>
        <w:t xml:space="preserve"> M.V.,</w:t>
      </w:r>
      <w:bookmarkStart w:id="1" w:name="OLE_LINK48"/>
      <w:bookmarkStart w:id="2" w:name="OLE_LINK4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Bulin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a N.V., et all. Interaction of calcium phosphates with calcium oxide or calcium hydroxide during the “soft” mechanochemical synthesis of hydroxyapatite // Ceramics International, 2019. Vol.45, № 14. P. 16927-169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5:00Z</dcterms:created>
  <dc:creator>Denis Isaev</dc:creator>
  <dc:description/>
  <cp:keywords/>
  <dc:language>en-US</dc:language>
  <cp:lastModifiedBy>Denis Isaev</cp:lastModifiedBy>
  <dcterms:modified xsi:type="dcterms:W3CDTF">2021-03-08T17:59:00Z</dcterms:modified>
  <cp:revision>13</cp:revision>
  <dc:subject/>
  <dc:title/>
</cp:coreProperties>
</file>