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оценки коррозионной стойкости металлов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хметзянова Ландыш Хайдаровна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удент 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занский национальный исследовательский технический университет – КАИ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м. А.Н. Туполева, Казань, Россия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andysh</w:t>
      </w:r>
      <w:r>
        <w:rPr>
          <w:rFonts w:cs="Times New Roman" w:ascii="Times New Roman" w:hAnsi="Times New Roman"/>
          <w:i/>
          <w:sz w:val="24"/>
          <w:szCs w:val="24"/>
        </w:rPr>
        <w:t>-1998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ерхностная энергия твердых тел - важная характеристика, оказывающая влияние на многие физико-химические процессы, в том числе и на коррозию металлов. В этой работе проанализированы значения поверхностных энергий сталей 08Х13, 25Х13Н2, 10Х17Н13М2Т, 10Х17Т. [1,2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№1 – Поверхностная энергия стале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Дж/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/>
        <w:t>.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222"/>
        <w:gridCol w:w="2446"/>
        <w:gridCol w:w="2432"/>
      </w:tblGrid>
      <w:tr>
        <w:trPr>
          <w:trHeight w:val="126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397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97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ка стали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яние поверхности</w:t>
            </w:r>
          </w:p>
        </w:tc>
      </w:tr>
      <w:tr>
        <w:trPr>
          <w:trHeight w:val="148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397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ированная 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вленая</w:t>
            </w:r>
          </w:p>
        </w:tc>
      </w:tr>
      <w:tr>
        <w:trPr>
          <w:trHeight w:val="31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Х13Н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3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09</w:t>
            </w:r>
          </w:p>
        </w:tc>
      </w:tr>
      <w:tr>
        <w:trPr>
          <w:trHeight w:val="2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Х17Н13М2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4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72</w:t>
            </w:r>
          </w:p>
        </w:tc>
      </w:tr>
      <w:tr>
        <w:trPr>
          <w:trHeight w:val="2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Х17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5</w:t>
            </w:r>
          </w:p>
        </w:tc>
      </w:tr>
      <w:tr>
        <w:trPr>
          <w:trHeight w:val="25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9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74</w:t>
            </w:r>
          </w:p>
        </w:tc>
      </w:tr>
    </w:tbl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коррозионностойкими считаются стали, поверхностная энергия которых наименьшая. Чем выше содержания углерода, тем стойкость к коррозии ниже. Повышение содержания хрома ведет к увеличению антикоррозионных свойст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м косвенным методом оценки коррозионной стойкости металлов является метод поляризационных кривых. Исследованы стали двух групп на устойчивость к питтинговой корроз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— углеродистая сталь Ст3 с низкой коррозионной устойчивостью. Вторая – нержавеющая сталь марки 12Х18Н10Т. Для этих марок получены поляризационные крив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3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22880" cy="17227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49220" cy="16275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                                                                     б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унок 1 – Поляризационная потенциодинамическая кривая: а –  стали Ст3 в 3% растворе NaCl, б –  стали 12Х18Н10Т в 3% растворе NaCl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енциал у Ст3 наиболее отрицательный нежели у 12Х18Н10Т. Металл считается менее коррозионностойким, если его электрический потенциал более отрицательны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Рассмотренные косвенные методы определения стойкости металлов к коррозии позволяют быстро, без особых усилий оценить антикоррозионные свойства металлов и сплавов, но имеют свои ограничения. Для полного представления о коррозионном разрушении необходимо исследовать не только показатели стойкости, но и механизм разрушения, агрессивную среду, приложенную нагрузку и температуры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алимов Э.Р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 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Лощакова Э.У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ударев Ю.И.</w:t>
        </w:r>
      </w:hyperlink>
      <w:r>
        <w:rPr>
          <w:rFonts w:cs="Times New Roman" w:ascii="Times New Roman" w:hAnsi="Times New Roman"/>
          <w:sz w:val="24"/>
          <w:szCs w:val="24"/>
        </w:rPr>
        <w:t> Оценка коррозионной стойкости сталей с помощью энергетических характеристик поверхностей. Проблемы и перспективы развития авиации, наземного транспорта и энергетики «АНТЭ-11» Межд. н/т конф-я.Казань: Изд-во КГТУ, 2011 г. том 1 с.7-12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А. Сайфутдинова, А.А. Филипповский Оценка коррозионной стойкости сталей с помощью энергетических характеристик поверхностной энергии. //Современные проблемы развития техники, экономики и общества,</w:t>
        <w:br/>
        <w:t xml:space="preserve">Лениногорск, 14 марта 2016 года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А. Амирханова, Р. З. Валиев, А. Ф. Разяпова, Г. И. Рааб исследование коррозионного поведения и высокоскоростного растворения сталей Ст3, Ст45 и 12Х18Н10Т в крупнозернистом и ультрамелкозернистом состояниях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elibrary.ru/author_items.asp?refid=326415206&amp;fam=&#1043;&#1072;&#1083;&#1080;&#1084;&#1086;&#1074;&amp;init=&#1069;+&#1056;" TargetMode="External"/><Relationship Id="rId5" Type="http://schemas.openxmlformats.org/officeDocument/2006/relationships/hyperlink" Target="https://www.elibrary.ru/author_items.asp?refid=326415206&amp;fam=&#1051;&#1086;&#1097;&#1072;&#1082;&#1086;&#1074;&#1072;&amp;init=&#1069;+&#1059;" TargetMode="External"/><Relationship Id="rId6" Type="http://schemas.openxmlformats.org/officeDocument/2006/relationships/hyperlink" Target="https://www.elibrary.ru/author_items.asp?refid=326415206&amp;fam=&#1057;&#1091;&#1076;&#1072;&#1088;&#1077;&#1074;&amp;init=&#1070;+&#1048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зис методы оценки коррозионной стойкости металло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9:12:00Z</dcterms:created>
  <dc:creator>admin</dc:creator>
  <dc:description/>
  <cp:keywords/>
  <dc:language>en-US</dc:language>
  <cp:lastModifiedBy>admin</cp:lastModifiedBy>
  <dcterms:modified xsi:type="dcterms:W3CDTF">2021-03-09T19:12:00Z</dcterms:modified>
  <cp:revision>2</cp:revision>
  <dc:subject/>
  <dc:title/>
</cp:coreProperties>
</file>