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температуры спекания на свойства композиционных материалов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ыжков С.А., Черноглазов П.А.</w:t>
      </w:r>
    </w:p>
    <w:p>
      <w:pPr>
        <w:pStyle w:val="NormalWeb"/>
        <w:shd w:fill="FFFFFF" w:val="clear"/>
        <w:spacing w:before="0" w:after="0"/>
        <w:jc w:val="center"/>
        <w:rPr>
          <w:i/>
          <w:i/>
        </w:rPr>
      </w:pPr>
      <w:r>
        <w:rPr>
          <w:bCs/>
          <w:i/>
        </w:rPr>
        <w:t>Студент, 3 курс бакалавриата</w:t>
      </w:r>
    </w:p>
    <w:p>
      <w:pPr>
        <w:pStyle w:val="NormalWeb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Казанский национальный исследовательский технический университет им. А.Н. Туполева КАИ, Казань, Россия</w:t>
      </w:r>
    </w:p>
    <w:p>
      <w:pPr>
        <w:pStyle w:val="NormalWeb"/>
        <w:shd w:fill="FFFFFF" w:val="clear"/>
        <w:spacing w:before="0" w:after="0"/>
        <w:jc w:val="center"/>
        <w:rPr>
          <w:i/>
          <w:i/>
        </w:rPr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rsa</w:t>
      </w:r>
      <w:r>
        <w:rPr>
          <w:bCs/>
          <w:i/>
        </w:rPr>
        <w:t>362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й является возможность применения порошковых полимерных материалов при получении изделий с малыми удельным весом при невысоких энергозатра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й является возможность применения порошковых полимерных материалов для получения изделий с малыми удельным весом и энергозатратами. Изготовление изделий из порошковых полимерных материалов осуществляется методом холодного прессования заготовок в закрытой форме, последующем их спекании и охлаждении. Спекание заготовок проводят при температуре ниже температуры плавления поли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лимерного порошка использовали пентапласт. Пентапласт бесцветный термопласт, со степенью кристалличности 20 – 30%, плотностью 1,4 г/см3, температурой плавления 180ºC, твердостью по Бринеллю 80 – 110 МП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влияния температуры спекания на механические свойства изделий из пентапласта, полученных по данной технологии, и их материалоемкость были изготовлены образцы, температура спекания которых составляла 0,8·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л, 0,66·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л,, 0,4·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л., где 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л -температура плавления полим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ристости структуры образцов были исследованы фотомикрографы с использованием оптического микроскопа </w:t>
      </w:r>
      <w:r>
        <w:rPr>
          <w:rFonts w:cs="Times New Roman" w:ascii="Times New Roman" w:hAnsi="Times New Roman"/>
          <w:sz w:val="24"/>
          <w:szCs w:val="24"/>
          <w:lang w:val="en-US"/>
        </w:rPr>
        <w:t>Axiovert</w:t>
      </w:r>
      <w:r>
        <w:rPr>
          <w:rFonts w:cs="Times New Roman" w:ascii="Times New Roman" w:hAnsi="Times New Roman"/>
          <w:sz w:val="24"/>
          <w:szCs w:val="24"/>
        </w:rPr>
        <w:t> 200. Количественный анализ изображений был проведен с использованием программного обеспечения 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rocessing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en-US"/>
        </w:rPr>
        <w:t>IP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личественного анализа структуры поверхности образцов представлены в таблице. Из таблицы видно, что с увеличением температуры спекания пористость снижается, уменьшается количество пор на единицу площади, при этом средний эквивалентный радиус остается постоянным в переделах стандартного отклонения.</w:t>
      </w:r>
    </w:p>
    <w:p>
      <w:pPr>
        <w:pStyle w:val="Normal"/>
        <w:spacing w:lineRule="auto" w:line="240"/>
        <w:rPr/>
      </w:pPr>
      <w:r>
        <w:rPr/>
        <w:t>Таблица  Количественный анализ структуры поверхности образцов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6"/>
        <w:gridCol w:w="2545"/>
        <w:gridCol w:w="2368"/>
        <w:gridCol w:w="220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пекани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ºC]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 на единицу площади, [шт/мм2]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эквивалентный радиус поры,[мкм]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тость, [%]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 (0,4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)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·10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0,66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)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4·10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(0,8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)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·10³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мпературы спекания приводит к увеличению пористости материала, что снижает материалоемкость, но в тоже время приводит к снижению твердости изделий. Исследования показали, что использование температуры спекания 0,66 от температуры плавления для изготовления изделий из пентапласта, позволяет снизить материалоемкость минимально ухудшая механические свойства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.А. Мулин, И.К. Ярцев, Пентапласт, Л., 1975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6:00Z</dcterms:created>
  <dc:creator>User</dc:creator>
  <dc:description/>
  <cp:keywords/>
  <dc:language>en-US</dc:language>
  <cp:lastModifiedBy>Admin</cp:lastModifiedBy>
  <dcterms:modified xsi:type="dcterms:W3CDTF">2021-03-04T19:11:00Z</dcterms:modified>
  <cp:revision>6</cp:revision>
  <dc:subject/>
  <dc:title/>
</cp:coreProperties>
</file>