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сследование стерильных нейтрино в эксперименте Daya Ba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Завадский Виталий Сергеевич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тудент магистратуры, 2 курс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осковский физико-технический институт (национальный исследовательский университет)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Физтех-школа физики и исследований им. Ландау, Москва, Россия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бъединенный Институт Ядерных Исследований,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Лаборатория Ядерных Проблем им. В.П. Джелепова, Дубна, Россия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zavadskiy.vs@phystech.edu</w:t>
        </w:r>
      </w:hyperlink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временной нейтринной физике существует ряд аномалий, которые не могут быть описаны трех-нейтринной моделью с учетом осцилляций. К таким аномалиям относится реакторная антинейтринная, галлиевая и ускорительная. В реакторных нейтринных экспериментах наблюдается недостаток потока антинейтрино от предсказуемого на уровне 2.6σ. В галлиевых детекторах обнаружен недостаток счета событий при калибровке на радиоактивных источниках нейтрино аргон-37 и хром-51 установки на уровне 2.3σ [2]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корительный эксперимент LSND, созданный для наблюдения осцилляций мюонного в электронное антинейтрино, наблюдал превышение ожидаемого числа событий [3], связанных с электронным антинейтрино, на уровне 3.8σ. Подобный эффект был также замечен для нейтрино в ускорительном эксперименте MiniBooNe [4] на уровне 4.7σ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ним из возможных объяснений наблюдаемых аномалий может быть введение одного или нескольких стерильных нейтрино. Этот тип взаимодействует только гравитационно и может быть зафиксирован лишь косвенно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сперимент Daya Bay [5] является наиболее чувствительным экспериментом к возможным параметрам стерильных осцилляций углу смешивания θ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в области 10⁻⁴ &lt; Δm²₄₁&lt; 10⁻¹ эВ². Так как не наблюдается значимого сигнала от стерильных нейтрино, появляется возможность исключить большую область значений параметров стерильного нейтрино. В объединенном анализе [6] с экспериментами Bugey-3 и MINOS/MINOS+ исключаемая область параметров по углу смешивания θ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μ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сширяется вплоть до Δm²₄₁~1 эВ²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то позволило показать, что из области возможных значений параметров стерильной осцилляции исключаются разрешенные области для четырех-нейтринной модели в исследованиях экспериментов LSND и MiniBooNE на уровне достоверности 99%. Для построения контуров исключения возможных значений параметров используется метод C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[7, 8]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боте рассматривается применение данного метода к поиску возможных параметров стерильных осцилляций в анализе 1230 дней набора данных в ходе эксперимента Daya Ba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G. Mention et el., The Reactor Antineutrino Anomaly, Physical Review D 83, 073006 (2011). arXiv:1101.2755, doi:10.1103/PhysRevD.83.073006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Joel Kostensalo et el., The gallium anomaly revisited, Physics Letters B 795 (2019). arXiv:1906.10980, doi:10.1016/j.physletb.2019.06.057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A. Aguilar et el., Evidence for Neutrino Oscillations from the Observation of Electron Anti-neutrinos in a Muon Anti-Neutrino Beam, Phys.Rev.D64:112007 (2001). arXiv:hep-ex/0104049, doi:10.1103/PhysRevD.64.112007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A. A. Aguilar-Arevalo et el., Significant Excess of ElectronLike Events in the MiniBooNE Short-Baseline Neutrino Experiment, Phys. Rev. Lett. 121, 221801 (2018). arXiv:1805.12028, doi:10.1103/PhysRevLett.121.221801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Jun Cao et el., An overview of the Daya Bay reactor experiment, Nuclear Physics B 908 (2016), 62-73 p.p. arXiv:1605.01502, doi:10.1016/j.nuclphysb.2016.04.034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P. Adamson et al. Improved Constraints on Sterile Neutrino Mixing from Disappearance Searches in the MINOS, MINOS+, Daya Bay, and Bugey-3 Experiments, Phys. Rev. Lett. 125, 071801 (2020). arXiv:2002.00301, doi:10.1103/PhysRevLett.125.071801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Read A., Presentation of search results: The CLs technique, J. Phys. G: Nucl. Part. Phys. 28 2693 (2002). doi:10.1088/0954-3899/28/10/313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X. Qian et el., The Gaussian C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ethod for Searches of New Physics, NIMA, 827, 63 (2016). arXiv:1407.5052, doi:10.1016/j.nima.2016.04.089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sectPr>
      <w:headerReference w:type="default" r:id="rId3"/>
      <w:type w:val="nextPage"/>
      <w:pgSz w:orient="landscape" w:w="11906" w:h="16838"/>
      <w:pgMar w:left="1360" w:right="1360" w:gutter="0" w:header="720" w:top="1133" w:footer="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vadskiy.vs@phystech.ed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