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мена» свободы совести: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правовые аспекты периода чрезвычайного положения в Инди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975-1977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конникова Татьяна Дмитрие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стран Азии и Африки, Кафедра истории Южной Азии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iron_queen@mail.ru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годняшней Индии в условиях нахождения у власти индусской коммуналистской Бхаратия джаната парти и идейного противостояния секуляризма и религиозного радикализма происходит укрепление сил, выступающих под знаменами защиты прав и интересов своих братьев и сестёр по вере. Особое звучание и силу их аргументам в противовес «лицемерной светскости» [5] придаёт обращение к событиям 1970-х гг., которые были связаны с введением чрезвычайного положения и запретом деятельности ряда религиозных организаций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ых публикациях и риторике политиков Индия предстаёт одной из тех немногих стран Азии, где уверенно «прижилась» демократия. С момента обретения независимости в 1947 г. Индия </w:t>
        <w:softHyphen/>
        <w:t>в отличие от своих ближайших соседей не переживала серьезных кризисов власти, сопровождавшихся насильственной сменой политических режимов. Между тем, в середине 1970-х гг. на фоне сложной продовольственной, демографической и экономической ситуации стала очевидной нежизнеспособность фактически сложившейся однопартийной системы с доминировавшей старейшей партией Индийский национальный конгресс. Преследуя цель ослабить оппозицию и консолидировать резервы партии, Индира Ганди, занимавшая в то время пост премьер-министра, пошла на крайние меры – прибегла к заложенному в конституции механизму государственного принуждения. В ночь с 25 на 26 июня 1975 г. в стране был объявлен режим всеобщего чрезвычайного положения, сопровождавшегося ограничениями конституционных прав и свобод, затронувших, в частности, право на свободу совести и собрани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чрезвычайного положения Индии нашли своё закрепление в основном законе страны. Специалисты по конституционному праву определяют его как правление, которое может быть провозглашено президентом в условиях серьёзной угрозы внутренней и внешней безопасности страны [1]. Более того, введение чрезвычайного положения сопровождается ограничением гражданских прав и свобод, в том числе права собираться мирно и без оружия, а также права создавать объединени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едением режима в 1975 г. под запретом оказалось около 20 организаций религиозного толка [2]: индусская Раштрия сваямсевак сангх («Союз добровольных служителей родины»), мусульманская Джамаат-и ислами («Исламское общество»), сикхская Акали дал («Союз бессмертных») и др. Их лидеры были арестованы без предъявления обвинения и соблюдения права на судебную защиту. Под страхом применения наказания в виде изъятия тиража и ликвидации печатного издания правительственные директивы запрещали освещение событий, связанных с коммуналистскими погромами и протестами на религиозной почве [2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торике властей ограничение деятельности религиозных организаций, а также упрощенный порядок задержания и заключения под стражу под предлогом «разжигания религиозной розни» их лидеров и последователей [2] служили цели предотвращения угрозы наступления внутренних беспорядков [2], собственно, названных в качестве легальной причины ввода чрезвычайного положения на территории страны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тсутствия возможной защиты прав религиозных меньшинств (прежде всего, мусульман и сикхов) со стороны соответствующих организаций произошла дальнейшая политизация вопроса о соотношении секулярного и религиозного в стране. Утопичность реализации принципа секуляризма доказывала проводимая властями избирательная политика: осуществлялась принудительная кампания стерилизации мужского населения мусульманских кварталов, а также снос трущоб, населенных ими [3]. Усугубилась и проблема отправления культа сикхами в связи с принудительной передачей части сикхских храмов-гурдвар в собственность властей. В то же время невозможность оспорить решения последних стала одной из причин миграции сикхов в США в годы чрезвычайного положения [2]. Попытки же обжаловать решения властей в суде оставались неуспешными: сотни тысяч заявлений о рассмотрении фактов нарушения гражданских прав оставались непринятыми. Несмотря на официальное закрепление принципа секуляризма в Конституции Индии в 1976 г., его применение откладывалось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ечальный опыт режима чрезвычайного положения не был забыт индийским обществом, и юридическое торжество секуляризма наступило фактически спустя два десятилети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ле, рассмотренном Верховным судом Индии, «С.Р. Боммаи против Индийского союза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] (1994 г.) оспаривалась легитимность введения президентского правления ввиду несостоятельности конституционного механизма в Мадхъя-Прадеше, Химачал-Прадеше, Раджастхане на основании «несоблюдения запрета работы религиозных объединений». Власти штатов обвинялись в «несоблюдении директив центра в отношении запрета деятельности радикальных религиозных организаций на фоне участившихся межобщинных столкновений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уда, ответственность за допущенные столкновения и погромы между индуссами и мусульманами лежала непосредственно на правительстве штатов, которые не просто нарушили запрет центра, но и пренебрегли одним из фундаментальных принципов основного закона – секуляризмом (ст. 25 Конституции Индии). В силу этого в решении по делу провозглашалось, что «правительство, которое не признает основополагающие принципы Конституции не может быть признанно состоятельным» [4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1975-1977 гг. охарактеризовался закреплением принципа секуляризма в Конституции страны и одновременно фактической «отменой» свободы совести. Чрезвычайное положение, изначально призванное консолидировать общество, стало временем ещё большей поляризации сил и политизации вопроса о дискриминационном положении отдельных религиозных общностей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houdhry S., Khosla M., Mehta P.B. The Oxford Handbook of The Indian Constitution. Oxford University Press, UK, 2016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Human rights in India. Hearings before the Subcommittee on International Organizations of the Committee on International Relations. // US, Washington, Ninety-fourth Congress. Second Session, 1976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Prakash G. Emergency Chronicles: Indira Gandhi and Democracy's Turning Point. Princeton University Press, New Jersey, 2019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S.R. Bommai vs Union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India on 11 March, 1994.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indiankanoon.org/doc/60799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07.02.2022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The hypocrisy of India’s secular polity, 2021.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hindustantimes.com/opinion/the-hypocrisy-of-india-s-secular-polity-101615465117091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08.02.2022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ankanoon.org/doc/60799/" TargetMode="External"/><Relationship Id="rId3" Type="http://schemas.openxmlformats.org/officeDocument/2006/relationships/hyperlink" Target="https://www.hindustantimes.com/opinion/the-hypocrisy-of-india-s-secular-polity-1016154651170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43:00Z</dcterms:created>
  <dc:creator>Татьяна</dc:creator>
  <dc:description/>
  <cp:keywords/>
  <dc:language>en-US</dc:language>
  <cp:lastModifiedBy>Татьяна</cp:lastModifiedBy>
  <dcterms:modified xsi:type="dcterms:W3CDTF">2022-02-20T09:35:00Z</dcterms:modified>
  <cp:revision>23</cp:revision>
  <dc:subject/>
  <dc:title/>
</cp:coreProperties>
</file>