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51130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Влияние звездного ветра на нетепловые процессы в верхней атмосфере экзопланеты </w:t>
      </w:r>
      <w:r>
        <w:rPr>
          <w:rFonts w:cs="Times New Roman" w:ascii="Times New Roman" w:hAnsi="Times New Roman"/>
          <w:b/>
          <w:sz w:val="36"/>
          <w:szCs w:val="40"/>
          <w:lang w:val="en-US"/>
        </w:rPr>
        <w:t>pi</w:t>
      </w:r>
      <w:r>
        <w:rPr>
          <w:rFonts w:cs="Times New Roman" w:ascii="Times New Roman" w:hAnsi="Times New Roman"/>
          <w:b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40"/>
          <w:lang w:val="en-US"/>
        </w:rPr>
        <w:t>Men</w:t>
      </w:r>
      <w:r>
        <w:rPr>
          <w:rFonts w:cs="Times New Roman" w:ascii="Times New Roman" w:hAnsi="Times New Roman"/>
          <w:b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sz w:val="36"/>
          <w:szCs w:val="40"/>
          <w:lang w:val="en-US"/>
        </w:rPr>
        <w:t>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Автаева А.А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8"/>
        </w:rPr>
        <w:t>, Шематович В.И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 xml:space="preserve"> Московский государственный университет имени М.В. Ломоносова,   </w:t>
      </w:r>
      <w:r>
        <w:rPr>
          <w:rFonts w:cs="Times New Roman" w:ascii="Times New Roman" w:hAnsi="Times New Roman"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 xml:space="preserve"> ИНАС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настоящее время, активно исследуются атмосферы экзопланет. </w:t>
      </w:r>
      <w:r>
        <w:rPr>
          <w:rFonts w:cs="Times New Roman" w:ascii="Times New Roman" w:hAnsi="Times New Roman"/>
          <w:sz w:val="24"/>
          <w:szCs w:val="24"/>
        </w:rPr>
        <w:t xml:space="preserve">Тепловой режим и скорость теплового убегания из атмосферы горячей экзопланеты существенно зависят от состава атмосферы. Но существуют и нетепловые процессы, существенно влияющие на эволюцию атмосфер экзопланет. Процессы диссоциации, такие как фотодиссоциация, диссоциация электронным ударом, диссоциативная ионизация и др., являются основными источниками тепловых и надтепловых фрагментов молекул в состояниях электронного возбуждения в верхних атмосферах планет (Shematovich, Marov, 2018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роводились для переходной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Н области протяженной верхней атмосферы π Men c в интервале высот (2.0–3.9)R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Отметим, что максимум поглощения жесткого звез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XUV</w:t>
      </w:r>
      <w:r>
        <w:rPr>
          <w:rFonts w:cs="Times New Roman" w:ascii="Times New Roman" w:hAnsi="Times New Roman"/>
          <w:sz w:val="24"/>
          <w:szCs w:val="24"/>
        </w:rPr>
        <w:t>-излучения наблюдается на высоте 1.8R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, что ниже нижней границы, однако на этих высотах плотность окружающего атмосферного газа столь высока, и, соответственно, длина свободного пробега атомов водорода значительно меньше высоты однородной атмосферы по плотности и, в результате, происходит локальная термализация надтепловых атомов водорода в упругих столкновениях с окружающим атмосферным га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последнем исследовании рассматривалось влияние звездного ветра на атмосферу экзопланет и нетепловые процессы в них. На рисунке представлено два расчета энергетических спектров потока движущихся вверх надтепловых атомов водорода в случаях: (в) – отсутствия звездного ветра (Автаева, Шематович, 2022) и (с) – с сильным звездным ветр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3272790" cy="1077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6523" b="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9940" cy="1160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Исследование выполнено в рамках Проекта </w:t>
      </w:r>
      <w:r>
        <w:rPr>
          <w:rFonts w:cs="Times New Roman" w:ascii="Times New Roman" w:hAnsi="Times New Roman"/>
          <w:i/>
          <w:iCs/>
          <w:szCs w:val="28"/>
        </w:rPr>
        <w:t>№ 075-15-2020-780 «Теоретические и экспериментальные исследования формирования и эволюции внесолнечных планетных систем и характеристик экзопланет» Министерства науки и высшего образования РФ</w:t>
      </w:r>
      <w:r>
        <w:rPr>
          <w:rFonts w:cs="Times New Roman" w:ascii="Times New Roman" w:hAnsi="Times New Roman"/>
          <w:i/>
          <w:szCs w:val="28"/>
        </w:rPr>
        <w:t>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PK G+ Gulliv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MGPK G+ Gulliver;Times New Roman" w:hAnsi="GMGPK G+ Gulliver;Times New Roman" w:eastAsia="Calibri" w:cs="GMGPK G+ Gulliver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19:00Z</dcterms:created>
  <dc:creator>Анастасия Автаева</dc:creator>
  <dc:description/>
  <cp:keywords/>
  <dc:language>en-US</dc:language>
  <cp:lastModifiedBy>Анастасия Автаева</cp:lastModifiedBy>
  <dcterms:modified xsi:type="dcterms:W3CDTF">2022-03-03T14:19:00Z</dcterms:modified>
  <cp:revision>2</cp:revision>
  <dc:subject/>
  <dc:title/>
</cp:coreProperties>
</file>