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b/>
          <w:color w:val="000000"/>
        </w:rPr>
        <w:t>Блочно-порозные сорбционные системы на основе алюминия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b/>
          <w:i/>
          <w:color w:val="000000"/>
        </w:rPr>
        <w:t>Карсункина А.С., И.А., Новикова Е.А.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i/>
          <w:color w:val="000000"/>
        </w:rPr>
        <w:t>Аспирант, 2 год обучения</w:t>
      </w:r>
    </w:p>
    <w:p>
      <w:pPr>
        <w:pStyle w:val="Normal"/>
        <w:pBdr/>
        <w:shd w:fill="FFFFFF" w:val="clear"/>
        <w:ind w:firstLine="39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амарский национальный исследовательский университет им. академика 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i/>
          <w:color w:val="000000"/>
        </w:rPr>
        <w:t>С.П. Королева, Самара, Россия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karsunkina.alesya@mail.ru</w:t>
        </w:r>
      </w:hyperlink>
      <w:r>
        <w:rPr>
          <w:i/>
          <w:color w:val="000000"/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Создание сорбционных систем различного типа продолжает оставаться актуальной задачей в аналитической практике. Каждая новая сорбционная система решает свою задачу – увеличение чувствительности или селективности определения целевых компонентов, оптимизация стадии пробоотбора и транспортировки пробы, уменьшение стоимости анализа за счет внедрения более дешевых и доступных систем [1]. В Самарском Университете в 1960-е годы под руководством профессора А.М. Сойфера был создан материал с варьируемой порозностью, известный как «металлорезина». Он широко используется как демпфирующий материал, а также как носитель для катализаторов. Использование данного материала для создания сорбционных систем может снизить газодинамическое сопротивление слоя сорбента при пропускании больших объемом воздуха и изменить эффективность массобменных процессов по сравнению с порошкообразными сорбентами.</w:t>
      </w:r>
    </w:p>
    <w:p>
      <w:pPr>
        <w:pStyle w:val="Normal"/>
        <w:ind w:firstLine="397"/>
        <w:jc w:val="both"/>
        <w:rPr/>
      </w:pPr>
      <w:r>
        <w:rPr/>
        <w:t>Целью представленной работы является создание блочно-порозных сорбционных систем на основе алюминия и исследование их сорбционных свойств.</w:t>
      </w:r>
    </w:p>
    <w:p>
      <w:pPr>
        <w:pStyle w:val="Normal"/>
        <w:ind w:firstLine="397"/>
        <w:jc w:val="both"/>
        <w:rPr/>
      </w:pPr>
      <w:r>
        <w:rPr/>
        <w:t>Для проведения исследования необходимо было изготовить экспериментальные образцы (ЭО) на основе алюминия с заданными параметрами – порозностью 0,6, диаметром блока 8 мм и высотой блока 12 мм. На начальном этапе были получены блоки путем укладки и прессования металлической проволочной спирали. Следующим этапом была подготовка поверхности для образования оксидного слоя путем травления с последующим химическим оксидированием. На последнем этапе на поверхность блочных систем была нанесена полимерная пленка из полиэтиленгликоля. Перед последующим использованием образцы подвергались кондиционированию в проточной системе. Таким образом, были получены 2 типа ЭО, отличающиеся способом обработки поверхности.</w:t>
      </w:r>
    </w:p>
    <w:p>
      <w:pPr>
        <w:pStyle w:val="Normal"/>
        <w:ind w:firstLine="397"/>
        <w:jc w:val="both"/>
        <w:rPr/>
      </w:pPr>
      <w:r>
        <w:rPr/>
        <w:t xml:space="preserve">Далее было проведено сравнение сорбционных свойств ЭО и оценка влияния способа обработки поверхности на процессы концентрирования и десорбции летучих органических соединений. Для концентрирования был использован гравиметрический метод получения стандартной газовой смеси, где в качестве аналита был этанол. Концентрация стандартной газовой смеси этанола в воздухе – 0,395 мг/л. Из проведенных исследований стоит отметить, что степень извлечения при концентрировании не зависит от способа обработки поверхности блочно-порозного материала и составляет в среднем 80 %, тогда как степень извлечения при десорбции наблюдается снижение степени извлечения при последующих использованиях – с 57 % до 25 %, что может быть связано с перераспределением полимерной пленки на поверхности блочно-порозного материала, что может препятствовать пропусканию воздуха через ЭО. Также стоит отметить уменьшение массы ЭО в процессе кондиционирования, что связано с удалением с поверхности сгустков полимерной пленки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Другов Ю.С. Пробоподготовка в экологическом анализе. М.: БИНОМ. Лаборатория знаний. 2013.  755 с. 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sunkina.ales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4:00Z</dcterms:created>
  <dc:creator>User</dc:creator>
  <dc:description/>
  <cp:keywords/>
  <dc:language>en-US</dc:language>
  <cp:lastModifiedBy>М16</cp:lastModifiedBy>
  <dcterms:modified xsi:type="dcterms:W3CDTF">2022-03-18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