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Новые самозаживляющиеся сополимеры на основе металлохелатного мономера акрилата кобальта</w:t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Сорин Е.С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Баймуратова Р.К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</w:rPr>
        <w:t xml:space="preserve"> ФГБУН «Институт проблем химической физики» РАН, пр-т академ. Семенова 1, 142432, г. Черноголовка, Московская обл., Российская Федерация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sorin_es@mail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пользование самовосстанавливающихся полимеров является перспективным методом решения проблем связанных с изнашиванием полимерных изделий в результате механических нагрузок или под воздействием окружающей среды. Включение обратимых нековалентных металл–лиганд (</w:t>
      </w:r>
      <w:r>
        <w:rPr>
          <w:color w:val="000000"/>
          <w:lang w:val="en-US"/>
        </w:rPr>
        <w:t>M</w:t>
      </w:r>
      <w:r>
        <w:rPr>
          <w:color w:val="000000"/>
        </w:rPr>
        <w:t>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) взаимодействий позволяет создавать самовосстанавливающиеся материалы и материалы с эффектом памяти формы, а также обеспечивает большую универсальность с точки зрения  настройки прочности связи (50–400 кДж/моль) и динамики связывания за счет возможности изменения иона металла/лиганда или pH системы, что приводит к полимерам с контролируемыми механическими свойствами [1, 2]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ключение 4'-функционализированных терпиридинов в супрамолекулярные структуры позволяет также влиять на функциональные свойства, например, для создания термо и светочувствительных материалов, а также люминесцентных материал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данной работе с использованием синтезированного тритопного лиганда 4-фенил-2,2′:6′,2″-терпиридина были получены сополимеры с использованием металлхелатного мономера акрилата кобальта (СoAcrylate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Tpy)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/>
        <w:t>Сополимеры различного соотношения были синтезированы свободнорадикальной полимеризацией водного раствора предшественника синтезированного ранее впервые бифункционального металлохелатного мономера акрилата кобальта связанного с 4-фенил-2,2′:6′,2″-терпиридином (СoAcrylateTpy, МСМ) с виниловыми мономерами, такими как акриловая кислота (AA) и акриламид (AМ).</w:t>
      </w:r>
      <w:r>
        <w:rPr>
          <w:color w:val="000000"/>
        </w:rPr>
        <w:t xml:space="preserve"> Для сформированных образцов пленок сополимеров были проведены ДСК и ТГА измерения, спектроскопические исследования НПВО, а также осуществлена характеризация с помощью УФ-спектроскопии. Оценка эффективности заживления была проведена путем сравнения значения прочности на разрыв зажившего образца (σh) с исходным (σo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 результатам исследований наблюдалось увеличение восстанавливающих свойств с увеличением содержания акриламида в системе, что, вероятно, обусловлено наличием необходимого количества амидных групп для формирования водородных связей с карбоксильными группами через поверхность раздела. Увеличение содержания акриловой кислоты приводит к протонированию карбоксильных групп, низкой стабильности комплексов и ухудшению механических свойств.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 выражают благодарность</w:t>
      </w:r>
      <w:r>
        <w:rPr/>
        <w:t xml:space="preserve"> </w:t>
      </w:r>
      <w:r>
        <w:rPr>
          <w:i/>
          <w:iCs/>
          <w:color w:val="000000"/>
        </w:rPr>
        <w:t>к.х.н. А.В. Иванову, д.х.н. Джардималиевой Г.И., к.ф.-м.н. Шилову Г.В. за помощь в проведении и интерпретации результатов. Работа выполнена по теме государственных заданий № гос. регистрации AAAA-A19-119041090087-4 и AAAA-A19-119101590029-0.</w:t>
      </w:r>
    </w:p>
    <w:p>
      <w:pPr>
        <w:pStyle w:val="Normal"/>
        <w:pBdr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lang w:val="en-US" w:eastAsia="en-US"/>
        </w:rPr>
        <w:t>G. I. Dzhardimalieva, B.C. Yadav, S. Singh &amp; I.E. Uflyand, Dalton Trans., 2020, 49, 3042-3087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</w:t>
      </w:r>
      <w:r>
        <w:rPr>
          <w:lang w:val="en-US"/>
        </w:rPr>
        <w:t>B. O. Okesola and D. K. Smith, Chem. Soc. Rev., 2016, 45, 4226–4251. 19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9:00Z</dcterms:created>
  <dc:creator>Евгений Сорин</dc:creator>
  <dc:description/>
  <dc:language>en-US</dc:language>
  <cp:lastModifiedBy>Jenya</cp:lastModifiedBy>
  <dcterms:modified xsi:type="dcterms:W3CDTF">2022-03-0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