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Контролируемая полимеризация метакриловых мономеров под действием света при участии производных фенотиазина в качестве катализатор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нязева Н.А., Гришин И.Д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3 год обучения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hd w:fill="FFFFFF" w:val="clear"/>
        <w:jc w:val="center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им. Н.И. Лобачевского, Нижний Новгород, Россия</w:t>
      </w:r>
      <w:r>
        <w:rPr>
          <w:i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nyaseva</w:t>
        </w:r>
        <w:r>
          <w:rPr>
            <w:rStyle w:val="InternetLink"/>
            <w:i/>
          </w:rPr>
          <w:t>2012@yandex.ru</w:t>
        </w:r>
      </w:hyperlink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онцепция контролируемой радикальной полимеризации с переносом атома под действием света в присутствии органических катализаторов, известная в иностранной литературе как 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f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lymerizatio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RP</w:t>
      </w:r>
      <w:r>
        <w:rPr>
          <w:color w:val="000000"/>
        </w:rPr>
        <w:t xml:space="preserve">), появилась несколько лет назад как эффективный метод синтеза высокомолекулярных соединений с заданными молекулярно-массовыми характеристиками. В отличие от традиционного метода </w:t>
      </w:r>
      <w:r>
        <w:rPr>
          <w:color w:val="000000"/>
          <w:lang w:val="en-US"/>
        </w:rPr>
        <w:t>ATRP</w:t>
      </w:r>
      <w:r>
        <w:rPr>
          <w:color w:val="000000"/>
        </w:rPr>
        <w:t xml:space="preserve">, который базируется на использовании катализаторов на основе тяжелых металлов, проведение процесса по механизму 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RP</w:t>
      </w:r>
      <w:r>
        <w:rPr>
          <w:color w:val="000000"/>
        </w:rPr>
        <w:t xml:space="preserve"> позволяет избежать загрязнения полимеров остатками металлсодержащего катализатора, что расширяет область применения получаемых образцов. Кроме того, фотохимическая активация процесса 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RP</w:t>
      </w:r>
      <w:r>
        <w:rPr>
          <w:color w:val="000000"/>
        </w:rPr>
        <w:t xml:space="preserve"> характеризуется высокой энергоэффективностью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В данной работе представлено исследование фотополимеризации по механизму 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RP</w:t>
      </w:r>
      <w:r>
        <w:rPr>
          <w:color w:val="000000"/>
        </w:rPr>
        <w:t xml:space="preserve"> с использованием в качестве катализаторов 10-фенилфенотиазина (PTH) и 4-(10</w:t>
      </w:r>
      <w:r>
        <w:rPr>
          <w:i/>
          <w:color w:val="000000"/>
        </w:rPr>
        <w:t>Н</w:t>
      </w:r>
      <w:r>
        <w:rPr>
          <w:color w:val="000000"/>
        </w:rPr>
        <w:t xml:space="preserve">-фенотиазин-10-ил)-N,N-дифениланилина (PDPA). Процесс протекал в дегазированных ампулах при облучении источником с длиной волны 365 нм в течение </w:t>
        <w:br/>
        <w:t xml:space="preserve">4 – 12 часов. </w:t>
      </w:r>
      <w:r>
        <w:rPr/>
        <w:t>Была исследована возможность проведения полимеризации под действием бифункционального инициатора этилен-бис(2-бромоизобутирата) (2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BiB</w:t>
      </w:r>
      <w:r>
        <w:rPr/>
        <w:t>). Протекание полимеризации метакриловых мономеров сопровождается линейным ростом молекулярной массы образцов с увеличением конверсии (рис. 1). Реализация механизма</w:t>
      </w:r>
      <w:r>
        <w:rPr>
          <w:color w:val="000000"/>
        </w:rPr>
        <w:t xml:space="preserve"> подтверждается наличием на концах «спящих» полимерных цепей атомов галогена, зафиксированных методом времяпролетной МАЛДИ масс-спектрометрии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8"/>
      </w:tblGrid>
      <w:tr>
        <w:trPr>
          <w:trHeight w:val="3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324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324160"/>
                                <a:chOff x="0" y="0"/>
                                <a:chExt cx="3086280" cy="232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3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6280" cy="232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0880" y="913680"/>
                                  <a:ext cx="187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1407960"/>
                                  <a:ext cx="1879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3pt" coordorigin="0,0" coordsize="4860,3660">
                      <v:rect id="shape_0" stroked="f" o:allowincell="t" style="position:absolute;left:0;top:0;width:4859;height:3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859;height:365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9;top:1439;width:294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6;top:2217;width:295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399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399760"/>
                                <a:chOff x="0" y="0"/>
                                <a:chExt cx="3086280" cy="2399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6280" cy="239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7480" y="913680"/>
                                  <a:ext cx="201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1171080"/>
                                  <a:ext cx="203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8.95pt" coordorigin="0,0" coordsize="4860,3779">
                      <v:rect id="shape_0" stroked="f" o:allowincell="t" style="position:absolute;left:0;top:0;width:4859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859;height:377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439;width:317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7;top:1844;width:31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 - ММ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- </w:t>
            </w: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BuMA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. Зависимости: 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– среднечисловой молекулярной массы; 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– коэффициента полидисперсности от степени превращения метилметакрилата (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) и трет.бутилметакрилата (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>) при мольном соотношении [мономер]:[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iB</w:t>
            </w:r>
            <w:r>
              <w:rPr>
                <w:color w:val="000000"/>
              </w:rPr>
              <w:t>]:[</w:t>
            </w:r>
            <w:r>
              <w:rPr>
                <w:color w:val="000000"/>
                <w:lang w:val="en-US"/>
              </w:rPr>
              <w:t>PTH</w:t>
            </w:r>
            <w:r>
              <w:rPr>
                <w:color w:val="000000"/>
              </w:rPr>
              <w:t>] = 400:1:0,4. Прямая линия – теоретически рассчитанное значение молекулярной массы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В работе показано, что наиболее предпочтительно использование бромсодержащих инициаторов для проведения процесса полимеризации в условиях Metal-Free ATRP. Применение C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качестве инициатора приводит к снижению эффективности инициирования, что выражается в несоответствии практически полученных и теоретически рассчитанных молекулярных мас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ListParagraphChar">
    <w:name w:val="List Paragraph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seva2012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2:00Z</dcterms:created>
  <dc:creator/>
  <dc:description/>
  <cp:keywords/>
  <dc:language>en-US</dc:language>
  <cp:lastModifiedBy>Надежда</cp:lastModifiedBy>
  <dcterms:modified xsi:type="dcterms:W3CDTF">2022-03-03T07:18:00Z</dcterms:modified>
  <cp:revision>8</cp:revision>
  <dc:subject/>
  <dc:title>Контролируемая полимеризация метакриловых мономеров под действием света при участии производных фенотиазина в качестве катализа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