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Синтез триблок-сополимера окиси пропилена с окисью этилена</w:t>
      </w:r>
    </w:p>
    <w:p>
      <w:pPr>
        <w:pStyle w:val="Normal"/>
        <w:pBdr/>
        <w:shd w:fill="FFFFFF" w:val="clear"/>
        <w:jc w:val="center"/>
        <w:rPr>
          <w:color w:val="000000"/>
          <w:vertAlign w:val="superscript"/>
        </w:rPr>
      </w:pPr>
      <w:r>
        <w:rPr>
          <w:b/>
          <w:i/>
          <w:color w:val="000000"/>
        </w:rPr>
        <w:t>Бадикова А.Г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Пугачева Т.А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vertAlign w:val="superscript"/>
        </w:rPr>
        <w:t>2</w:t>
      </w:r>
      <w:r>
        <w:rPr>
          <w:i/>
          <w:color w:val="000000"/>
        </w:rPr>
        <w:t>Институт проблем химической физики РАН, Черноголовк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de-DE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de-DE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u w:val="single"/>
            <w:lang w:val="de-DE"/>
          </w:rPr>
          <w:t>badikova</w:t>
        </w:r>
        <w:r>
          <w:rPr>
            <w:rStyle w:val="InternetLink"/>
            <w:i/>
            <w:color w:val="000000"/>
            <w:u w:val="single"/>
          </w:rPr>
          <w:t>10_10@</w:t>
        </w:r>
        <w:r>
          <w:rPr>
            <w:rStyle w:val="InternetLink"/>
            <w:i/>
            <w:color w:val="000000"/>
            <w:u w:val="single"/>
            <w:lang w:val="de-DE"/>
          </w:rPr>
          <w:t>mail</w:t>
        </w:r>
        <w:r>
          <w:rPr>
            <w:rStyle w:val="InternetLink"/>
            <w:i/>
            <w:color w:val="000000"/>
            <w:u w:val="single"/>
          </w:rPr>
          <w:t>.</w:t>
        </w:r>
      </w:hyperlink>
      <w:r>
        <w:rPr>
          <w:i/>
          <w:color w:val="000000"/>
          <w:u w:val="single"/>
          <w:lang w:val="de-DE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Статистические и блок-сополимеры этиленоксида и пропиленоксида широко используются в качестве неионогенных поверхностно-активных веществ и исходных продуктов для полиуретанов различного назначения [1]. Например, триблок-сополимер с гидрофобным блоком полипропиленоксида между двумя гидрофильными блоками полиэтиленгликоля является поверхностно-активным веществом (ПАВ), которое может применяться в составе проявителя для фоторезистов. Использование ПАВ способствует снижению поверхностного натяжения проявляющего раствора, что приводит к увеличению смачивания пленки фоторезиста проявителем. Это необходимо для повышения эффективности стадии проявления. Однако для технологии фоторезистов могут быть использованы только высокочистые ПАВ, имеющие очень малую концентрацию металлов. В силу обстоятельств в Российской Федерации используются зарубежные материалы такой степени чистоты и внутри страны не производятся. Из-за того, что многие из этих материалов (или их прекурсоры) и, в частности, ПАВ находятся в санкционных списках, современное производство микроэлектроники остро нуждается в создании отечественных аналогов этих материалов пригодных по всему комплексу своих свойств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Таким образом, целью работы являлось исследование влияния условий катионной сополимеризации α-окисей на возможность получения триблок-сополимера пропиленоксида с этиленоксидом заданной молекулярной массы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ходе проведенного исследования было изучено влияние концентраций инициатора (эфирата трехфтористого бора), соинициатора (этиленгликоля/пропиленгликоля), общей концентрации инициирующей системы и вида гликоля на характеристики триблок-сополимера, полученного катионной полимеризацией окиси пропилена и окиси этилена под действием эфирата трехфтористого бора в присутствии гликоля. Было установлено, что при увеличении концентрации этиленгликоля в восемь раз происходит увеличение значения поверхностного натяжения полученного ПАВ. Значения молекулярных масс образовавшихся блок-сополимеров меняются незначительно. Увеличение концентрации инициатора в четыре раза приводит к снижению молекулярной массы образующегося блок-сополимера в три раза и увеличению поверхностного натяжения конечного продукта. Также было установлено, что наибольшее значение молекулярной массы и наименьшее поверхностное натяжение достигаются, когда концентрация гликоля в реакционной смеси равна концентрации эфирата трёхфтористого бора, то есть при двукратном избытке гидроксильных групп гликоля над концентрацией инициатора. При использовании пропиленгликоля в качестве соинициатора образуется ПАВ с лучшими характеристиками для данного применения в сравнении с триблок-сополимерами, полученными в присутствии этиленгликоля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в соответствии с Госзаданием № гос. регистрации АААА-А19-119041090087-4 и АААА-А19-119101590029-0 и с использованием оборудования Аналитического центра коллективного пользования ИПХФ РАН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 xml:space="preserve">1. </w:t>
      </w:r>
      <w:r>
        <w:rPr/>
        <w:t>Гладковский Г. А., Рыженкова Е. В., Анионная сополимеризация окисей этилена и пропилена // Высокомолекулярные соединения. – 1971. – Т. 13. - №3. - 636 - 64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5:00Z</dcterms:created>
  <dc:creator>A-T</dc:creator>
  <dc:description/>
  <cp:keywords/>
  <dc:language>en-US</dc:language>
  <cp:lastModifiedBy>A-T</cp:lastModifiedBy>
  <dcterms:modified xsi:type="dcterms:W3CDTF">2022-03-09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