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Сополимеризация стирола с (мет)акрилатами в прису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еталлокомплексов железа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</w:rPr>
        <w:t>Галимуллин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</w:rPr>
        <w:t>Уфимский Институт химии УФИЦ РАН, г. Уфа, Росс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0"/>
          <w:u w:val="single"/>
          <w:lang w:val="en-US"/>
        </w:rPr>
        <w:t>galimullin.ruslan2011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интерес представляют собой комплекс исследовании полимеризации виниловых мономеров в присутствии металлоценов [1], в результате которого сложилось представление о механизме радикально-инициированной полимеризации виниловых мономеров в присутствии металлокомплексов. Ранее было показано, что использование металлоценовых соединений совместно с радикальным инициатором оказывает влияние как на кинетику процесса (со)полимеризации, так и на молекулярные и структурные характеристики получаемых полимеров [1]. При этом полимеризационная система является полицентровой и содержит как минимум два типа активных центров: свободно-радикальных и координационных [2]. А эксперимент по полимеризации виниловых мономеров на чужих гомополимерах, полученных в присутствии металлоценов, полностью подтверждает наличие координационных активных роста цепи. Относительно участия несколько типов координационных активных центров и их взаимных переходов друг в друга в процессе сополимеризации сведения крайне мало. В данной работе была исследована радикально-координационная сополимеризация стирола (Ст) и метилметакрилата (ММА), Ст и н-бутилметакрилата (БМА) в присутствии систем металлокомплекс железа (МК) – пероксид бензоила (ПБ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МК оказывают влияние на состав сополимеров БМА-Ст и ММА-Ст, на значения констант сополимеризации, на формирование триадных последовательностей звеньев и на микротактичность сополимеров по сравнению со случаем со свободно-радикальной сополимеризации данных мономеров. Для этих сополимеров был обнаружен эффект предконцевого звена при формировании гетеротриа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яснения механизма сополимеризации виниловых мономеров в присутствии МК, были построены кинетические кривые пост-полимеризации Ст на сополимерах БМА-Ст и были проведены сравнения по скоростям с пост-полимеризации Ст на гомополимерах. Установлено, что сополимеры, полученные на системе МК–ПБ способны возбуждать полимеризацию Cт с повышенной скоростью, чем на гомополимерах ПС и ПММА. Данные изменения можно объяснить тем, что в сополимере БМА-Ст содержится наибольшее число стирольных координационных активных центров, по сравнению с гомополимерами, при этом дополнительные количества стирольных активных центров по сравнению может быть объяснено повышенной вероятностью присоединения мономера Ст в реакциях перекрестного роста к чужому координационному активному центру. Также было показано, что на сополимере ММА-Ст, полученный на системе МК-ПБ, возможна сополимеризация ММА и С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ся совокупность полученных экспериментальных результатов достоверно доказывает факт перехода различных типов активных центров координационного роста цепей друг в друга как в условиях радикально-инициируемой сополимеризации виниловых мономеров в присутствии металлокомплексов железа, так и в условиях чисто координационной пост-(со)полимер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аева Н.Н., Фризен А.К., Насибуллин И.И., Ермолаев Н.Л., Колесов С.В. Металлоценовый катализ в координационно-радикальной полимеризации метилметакрилата // Кинетика и катализ, 2012, №4 (53), С. 491-498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iesen A.K., Ulitin N.V., Khursan S.L., Shyan D.A., Tereschenko K.A., Kolesov S.V. The quantum-chemical analysis of mechanism of radical-initiated polymerization of styrene in the presence of ferrocene // Mendeleev Commun., 2017, V 27, p. 374-3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9:00Z</dcterms:created>
  <dc:creator>Руслан Галимуллин</dc:creator>
  <dc:description/>
  <cp:keywords/>
  <dc:language>en-US</dc:language>
  <cp:lastModifiedBy>Руслан Галимуллин</cp:lastModifiedBy>
  <dcterms:modified xsi:type="dcterms:W3CDTF">2022-02-22T09:59:00Z</dcterms:modified>
  <cp:revision>2</cp:revision>
  <dc:subject/>
  <dc:title/>
</cp:coreProperties>
</file>