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Влияние доли и размера полярных групп на растяжение дипольной цепи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ерзлякова Т.Ю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Гордиевская Ю.Д.,</w:t>
      </w:r>
      <w:r>
        <w:rPr>
          <w:b/>
          <w:i/>
          <w:color w:val="000000"/>
          <w:vertAlign w:val="superscript"/>
        </w:rPr>
        <w:t>1,2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Крамаренко Е.Ю.</w:t>
      </w:r>
      <w:r>
        <w:rPr>
          <w:b/>
          <w:i/>
          <w:color w:val="000000"/>
          <w:vertAlign w:val="superscript"/>
        </w:rPr>
        <w:t>1,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3 курс </w:t>
      </w:r>
      <w:r>
        <w:rPr>
          <w:i/>
          <w:iCs/>
          <w:color w:val="000000"/>
        </w:rPr>
        <w:t>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Институт элементоорганических соединений им. А.Н. Несмеянова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merzlyakova@polly.phys.msu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ение растяжения одиночных полимерных цепей является актуальным направлением исследования, так как имеет ряд практических применений, связанных с описанием поведения биомолекул, таких как ДНК и белки. При этом многие биологические макромолекулы имеют в своем составе заряженные мономеры, то есть являются ион-содержащими полимерами.</w:t>
      </w:r>
      <w:r>
        <w:rPr/>
        <w:t xml:space="preserve"> </w:t>
      </w:r>
      <w:r>
        <w:rPr>
          <w:szCs w:val="28"/>
        </w:rPr>
        <w:t>Особым классом ион-содержащих полимеров являются дипольные цепи, или макромолекулы, содержащие полярные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следние несколько лет дипольные цепи (цепи с полярными группами) активно изучаются. Было обнаружено, что доля и размер полярных групп может стать определяющим фактором в переходе клубок-глобула в малополярных растворителях[1,2]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анной работе методом молекулярной динамики было изучено растяжение дипольной цепи с варьируемой долей и размером полярных групп. Диполи моделируются как два противоположно заряженных звена, одно из которых принадлежит основной цепи, а другое является боковой группой и может свободно вращаться. Растяжение проводилось путем приложения внешней силы к концевому звену (Рис.1).  Особое внимание уделено изучению конформаций, образующихся при разворачивании глобулы в малополярных растворителях. Было показано, что в зависимости от доли и размера полярных групп растяжение может происходить скачкообразно или постепенно, также при определенных условиях существует плато, связанное с образованием мультиплетов, препятствующих деформации.  </w:t>
      </w:r>
    </w:p>
    <w:p>
      <w:pPr>
        <w:pStyle w:val="Normal"/>
        <w:ind w:firstLine="39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2330" cy="1993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нимки растяжения полимерной цепи, имеющей полярные группы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/>
        <w:br/>
      </w:r>
      <w:r>
        <w:rPr>
          <w:b/>
          <w:i/>
          <w:iCs/>
          <w:color w:val="000000"/>
        </w:rPr>
        <w:t>Благодарность.</w:t>
      </w:r>
      <w:r>
        <w:rPr>
          <w:i/>
          <w:iCs/>
          <w:color w:val="000000"/>
        </w:rPr>
        <w:t xml:space="preserve"> Работа выполнена при поддержке Министерства науки и высшего образования Российской Федерации (Соглашение № 075-15-2021-622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rPr/>
      </w:pPr>
      <w:r>
        <w:rPr>
          <w:color w:val="000000"/>
        </w:rPr>
        <w:t xml:space="preserve">1. </w:t>
      </w:r>
      <w:r>
        <w:rPr>
          <w:lang w:val="en-US"/>
        </w:rPr>
        <w:t>Gordievskaya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; </w:t>
      </w:r>
      <w:r>
        <w:rPr>
          <w:lang w:val="en-US"/>
        </w:rPr>
        <w:t>Budkov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; </w:t>
      </w:r>
      <w:r>
        <w:rPr>
          <w:lang w:val="en-US"/>
        </w:rPr>
        <w:t>Kramarenko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 xml:space="preserve">An Interplay of Electrostatic and Excluded Volume Interactions in the Conformational Behavior of a Dipolar Chain: Theory and Computer Simulations // </w:t>
      </w:r>
      <w:r>
        <w:rPr>
          <w:iCs/>
          <w:lang w:val="en-US"/>
        </w:rPr>
        <w:t>Soft Matter</w:t>
      </w:r>
      <w:r>
        <w:rPr>
          <w:lang w:val="en-US"/>
        </w:rPr>
        <w:t xml:space="preserve"> </w:t>
      </w:r>
      <w:r>
        <w:rPr>
          <w:bCs/>
          <w:lang w:val="en-US"/>
        </w:rPr>
        <w:t>201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4</w:t>
      </w:r>
      <w:r>
        <w:rPr>
          <w:lang w:val="en-US"/>
        </w:rPr>
        <w:t xml:space="preserve"> (17), 3232–3235.</w:t>
        <w:br/>
      </w:r>
      <w:r>
        <w:rPr/>
        <w:t xml:space="preserve">2. Гордиевская, Ю. Д.; Крамаренко, Е. Ю. Влияние доли и размера полярных групп на формирование компактных конформаций полимерной цепи с варьируемой жесткостью в малополярных средах. // </w:t>
      </w:r>
      <w:r>
        <w:rPr>
          <w:iCs/>
        </w:rPr>
        <w:t>Высокомолек. соед. Сер. Б</w:t>
      </w:r>
      <w:r>
        <w:rPr/>
        <w:t xml:space="preserve"> </w:t>
      </w:r>
      <w:r>
        <w:rPr>
          <w:bCs/>
        </w:rPr>
        <w:t>2019</w:t>
      </w:r>
      <w:r>
        <w:rPr/>
        <w:t xml:space="preserve">, </w:t>
      </w:r>
      <w:r>
        <w:rPr>
          <w:iCs/>
        </w:rPr>
        <w:t>61</w:t>
      </w:r>
      <w:r>
        <w:rPr/>
        <w:t xml:space="preserve"> (6), 417–42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2:00Z</dcterms:created>
  <dc:creator>Татьяна Мерзлякова</dc:creator>
  <dc:description/>
  <dc:language>en-US</dc:language>
  <cp:lastModifiedBy>Татьяна Мерзлякова</cp:lastModifiedBy>
  <dcterms:modified xsi:type="dcterms:W3CDTF">2022-03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