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лияние заряда нанотрубок на их взаимодействие с цилиндрическими мицеллами поверхностно-активного веществ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Шишханова К.Б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2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>E-mail: kamillashishkhanova@gmail.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линные червеобразные мицеллы ионных поверхностно-активных веществ (ПАВ), переплетаясь, могут образовывать трёхмерную сетку в растворе, придавая ему вязкоупругие свойства, которые характеризуются такими параметрами, как модулем упругости, высокой вязкостью при нулевой скорости сдвига, временем релаксации и другими. Данные характеристики варьируются в зависимости от концентрации соли, ПАВ, рН среды, температуры. Поэтому червеобразные мицеллы широко используют как загустители с управляемыми свойствами в нефтедобыче, косметике, бытовой химии [1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Существует задача увеличения вязкоупругих свойств для расширения областей применения растворов червеобразных мицелл. В данной работе мы предлагаем добавить в систему глину галлуазит -легкодоступный нетоксичный материал, который представляет собой трубки наноразмеров. Ранее в литературе было показано, что неорганические частицы могут встраиваться в мицеллярную сетку в качестве физических сшивок и приводить к увеличению вязкости и времени релаксации в сетке [2], но влияние нанотрубок глины не исследовали. За счет того, что внутренняя и внешняя поверхности галлуазита различны, а соответственно и их физические свойства, их применяют в качестве наноконтейнеров с пролонгированным выходом. Таким образом, добавление нанотрубок в раствор червеобразных мицелл ПАВ может привнести в систему новые необычные свойства, а также улучшить вязкоупругие, являясь дополнительными сшивками между мицеллами. Мы полагаем, что большая поверхность нанотрубок будет способствовать образованию большого количества сшивок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Целью данной работы было создание объединённых систем червеобразных мицелл катионного ПАВ и нанотрубок галлуазита и изучение их свойств. Показано, что нанотрубки образуют устойчивые суспензии с мицеллами ПАВ и увеличивают вязкоупругие свойства сеток на порядки. Изучены изменения свойств и структуры совместных систем при варьировании количества нанотрубок, концентрации ПАВ и заряда нанотрубок. Согласно литературе и ранее полученным в лаборатории результатам, взаимодействие между нанотрубками галлуазита и катионным ПАВ происходит в два этапа: 1) адсорбция бислоя ПАВ на поверхности нанотрубки за счет электростатического притяжения и 2) присоединение мицеллярных концов к адсорбированному слою. При увеличении заряда нанотрубок увеличивалось количество адсорбированного ПАВ и вязкоупругие свойства совместных сеток. Впервые было показано, что, варьируя заряд на поверхности нанотрубок, можно управлять силой взаимодействия нанотрубок и мицелл менять значения вязкоупругих свойств сетки. 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  <w:t>Работа выполнена при финансовой поддержке Российского Научного Фонда (проект 21-73-30013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A.Khatory, F.Kern, F.Lequeux. Entangled versus Multiconnected Network of Wormlike Micelles // Langmuir. 1993. Vol. 9. P. 933-939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O.E.Philippova, V.S.Molchanov. Enhanced rheological properties and performance of viscoelastic surfactant fluids with embedded nanoparticles // Curr Opin Colloid Interface Sci. 2019. Vol. 43. P. 52–6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6:00Z</dcterms:created>
  <dc:creator>Камилла</dc:creator>
  <dc:description/>
  <dc:language>en-US</dc:language>
  <cp:lastModifiedBy>Камилла</cp:lastModifiedBy>
  <dcterms:modified xsi:type="dcterms:W3CDTF">2022-03-09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