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 полиароматических углеводородов путем родий-катализируемой С-Н активации аренов без хелатирующего содейств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Харитонов В.Б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Логинов Д.А.</w:t>
      </w: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нститут элементоорганических соединений имени А. Н. Несмеянова РАН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Российский химико-технологический университет имени Д. И. Менделеев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lang w:val="en-US"/>
        </w:rPr>
        <w:t>kharitonov</w:t>
      </w:r>
      <w:r>
        <w:rPr>
          <w:i/>
        </w:rPr>
        <w:t>55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Полициклические ароматические соединения являются перспективными материалами в области фотоники, так как благодаря сильной люминесценции и подвижности заряда могут выступать в качестве органических диодов [1,2]. Как правило, наилучшие показатели наблюдаются на соединениях с наиболее протяженной пи-системой, например, тетрацене и пентацене. Таким образом, поиск эффективных методов гомологизации аренов до высших аценов является важной задачей органической хим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Существующие методы наращивания ароматического цикла требуют присутствия в исходном субстрате уходящей или направляющей группы (галогенидной, боронильной, карбоксильной) [3]. Основные недостатки данных подходов – большое число стадий и низкая атом-экономичность. Двойная С-Н активация без направляющей группы может оказаться оптимальным путем преодоления этих пробле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настоящей работе мы разработали эффективный метод наращивания цикла путем присоединения диалкил- или диарилацетиленов с использованием комплекса [CрR</w:t>
      </w:r>
      <w:r>
        <w:rPr>
          <w:lang w:val="en-US"/>
        </w:rPr>
        <w:t>h</w:t>
      </w:r>
      <w:r>
        <w:rPr/>
        <w:t>I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n</w:t>
      </w:r>
      <w:r>
        <w:rPr/>
        <w:t xml:space="preserve"> в качестве катализатора, легкодоступного Cu(OAс)</w:t>
      </w:r>
      <w:r>
        <w:rPr>
          <w:vertAlign w:val="subscript"/>
        </w:rPr>
        <w:t>2</w:t>
      </w:r>
      <w:r>
        <w:rPr/>
        <w:t xml:space="preserve"> в качестве окислителя и трифторуксусной кислоты (TFA) в качестве добавки (схема 1) [4]. Реакция основана на процессе двойной ненаправленной C-H активации и толерантна к различным функциональным группам. Также было проведено исследование механизма реакции и установлена роль добавки TFA, которая повышает активность катализатора и определя</w:t>
      </w:r>
      <w:r>
        <w:rPr>
          <w:sz w:val="22"/>
        </w:rPr>
        <w:t>е</w:t>
      </w:r>
      <w:r>
        <w:rPr/>
        <w:t>т селективность реакции. Помимо этого, в процессе исследований было обнаружено несколько побочных процессов, ранее неизвестных в родиевом катализе.</w:t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object w:dxaOrig="8834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5pt;height:84pt" filled="f" o:ole="">
            <v:imagedata r:id="rId3" o:title=""/>
          </v:shape>
          <o:OLEObject Type="Embed" ProgID="" ShapeID="ole_rId2" DrawAspect="Content" ObjectID="_1033112326" r:id="rId2"/>
        </w:object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t>Схема 1. Родий-катализируемая гомологизация аренов.</w:t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нная работа поддержана Российским Научным Фондом (Грант №. 17-73-30036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fr-FR"/>
        </w:rPr>
        <w:t>1. A.P. Molotkov, M.A. Arsenov, D.A. Kapustin, D.V. Muratov, N.E. Shepel’, Y.V. Fedorov, A.F. Smol’yakov, E.I. Knyazeva, D.A. Lypenko, A.V. Dmitriev, A.E. Aleksandrov, E.I. Maltsev, D.A.</w:t>
      </w:r>
      <w:r>
        <w:rPr/>
        <w:t xml:space="preserve"> </w:t>
      </w:r>
      <w:r>
        <w:rPr>
          <w:lang w:val="fr-FR"/>
        </w:rPr>
        <w:t xml:space="preserve">Loginov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f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p</w:t>
      </w:r>
      <w:r>
        <w:rPr>
          <w:color w:val="000000"/>
        </w:rPr>
        <w:t>-</w:t>
      </w:r>
      <w:r>
        <w:rPr>
          <w:color w:val="000000"/>
          <w:lang w:val="en-US"/>
        </w:rPr>
        <w:t>Lig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hyl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hodium</w:t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-</w:t>
      </w:r>
      <w:r>
        <w:rPr>
          <w:color w:val="000000"/>
          <w:lang w:val="en-US"/>
        </w:rPr>
        <w:t>Catalyz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nul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o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oxy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id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kynes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ynth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ocoumari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H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ght</w:t>
      </w:r>
      <w:r>
        <w:rPr>
          <w:color w:val="000000"/>
        </w:rPr>
        <w:t>-</w:t>
      </w:r>
      <w:r>
        <w:rPr>
          <w:color w:val="000000"/>
          <w:lang w:val="en-US"/>
        </w:rPr>
        <w:t>Emit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s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ChemPlusChe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2020. Vol.85. P. </w:t>
      </w:r>
      <w:r>
        <w:rPr>
          <w:lang w:val="fr-FR"/>
        </w:rPr>
        <w:t>334–345</w:t>
      </w:r>
      <w:r>
        <w:rPr>
          <w:color w:val="000000"/>
          <w:lang w:val="en-US"/>
        </w:rPr>
        <w:t>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  <w:lang w:val="en-US"/>
        </w:rPr>
        <w:t>2.</w:t>
      </w:r>
      <w:r>
        <w:rPr>
          <w:spacing w:val="-4"/>
          <w:lang w:val="en-US" w:eastAsia="en-US"/>
        </w:rPr>
        <w:t>Arsenov M.A., Loginov D.A. Recent Advances in the Synthesis of Isocoumarins and Polyaromatic Hydrocarbons for Photoactive Materials // INEOS OPEN, 2021, Vol. 4, P. 133–139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  <w:lang w:val="en-US"/>
        </w:rPr>
        <w:t xml:space="preserve">3. </w:t>
      </w:r>
      <w:r>
        <w:rPr>
          <w:lang w:val="en-US" w:eastAsia="en-US"/>
        </w:rPr>
        <w:t>T. Fukutani, K. Hirano, T. Satoh, M. Miura Synthesis of Highly Substituted Acenes through Rhodium-Catalyzed Oxidative Coupling of Arylboron Reagents with Alkynes // J. Org. Chem. 2011, Vol. 76, P. 2867–2874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4. </w:t>
      </w:r>
      <w:r>
        <w:rPr>
          <w:lang w:val="en-US" w:eastAsia="en-US"/>
        </w:rPr>
        <w:t>Kharitonov V.B., Muratov D.V., Nelyubina Y.V., Loginov D.A Formation of a Naphthalene Framework by Rhodium(III)-Catalyzed Double C–H Functionalization of Arenes with Alkynes: Impact of a Supporting Ligand and an Acid Additive // Synthesis, DOI: 10.1055/s-0041-173734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8:00Z</dcterms:created>
  <dc:creator>admin</dc:creator>
  <dc:description/>
  <dc:language>en-US</dc:language>
  <cp:lastModifiedBy>admin</cp:lastModifiedBy>
  <dcterms:modified xsi:type="dcterms:W3CDTF">2022-02-24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