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лладиевые катализаторы дегидрирования на основе аэрогельных </w:t>
      </w:r>
      <w:r>
        <w:rPr>
          <w:rFonts w:cs="Times New Roman" w:ascii="Times New Roman" w:hAnsi="Times New Roman"/>
          <w:b/>
          <w:sz w:val="24"/>
          <w:lang w:val="en-US"/>
        </w:rPr>
        <w:t>MgO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ивцов Д.М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 Степаненко С.А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Веселов Г.Б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Новосибирский государственный технический университет, механико-технологический факуль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катализа имени Г.К. Борескова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swfa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эффективных способов получения мезопористых оксидных носителей является аэрогельный метод, который заключается в золь-гель синтезе и последующем удалении растворителя из матрицы геля при его замене газообразной дисперсионной средой. Данный метод синтеза перспективен, так как позволяет получить носители с высокой удельной площадью поверхности, что улучшает каталитические характеристики образцов на их основе. В частности, для аэрогельных катализаторо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, показана высокая конверсия и селективность в процессе окислительного дегидрирования пропана [1]. В настоящей работе была исследована каталитическая активность палладиевых аэрогельных систем в процессе дегидрирования жидких органических носителей водорода, которые потенциально могут быть использованы в технологиях хранения и транспортировки водорода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осители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Mg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P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erog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paration</w:t>
      </w:r>
      <w:r>
        <w:rPr>
          <w:rFonts w:cs="Times New Roman" w:ascii="Times New Roman" w:hAnsi="Times New Roman"/>
          <w:sz w:val="24"/>
        </w:rPr>
        <w:t>) были приготовлены методом гидролиза соответствующих алкоксидных солей, с последующей сушкой в сверхкритических условиях (265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80-90 атм) и прокалкой на воздухе при температуре 50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Для синтеза палладиевых катализаторов на их основе использовали метод адсорбционного нанесения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оследующим восстановлением в избытке </w:t>
      </w:r>
      <w:r>
        <w:rPr>
          <w:rFonts w:cs="Times New Roman" w:ascii="Times New Roman" w:hAnsi="Times New Roman"/>
          <w:sz w:val="24"/>
          <w:lang w:val="en-US"/>
        </w:rPr>
        <w:t>NaB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при комнатной температуре. Каталитические системы были проанализированы физико-химическими методами: хемосорбция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ТПВ, БЭТ. Активность полученных систем тестировалась в процессе дегидрирования пергидрофеназина и сравнивалась с образцами, приготовленными на основе неаэрогельных носителей: </w:t>
      </w:r>
      <w:r>
        <w:rPr>
          <w:rFonts w:cs="Times New Roman" w:ascii="Times New Roman" w:hAnsi="Times New Roman"/>
          <w:sz w:val="24"/>
          <w:lang w:val="en-US"/>
        </w:rPr>
        <w:t>Mg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P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conven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paration</w:t>
      </w:r>
      <w:r>
        <w:rPr>
          <w:rFonts w:cs="Times New Roman" w:ascii="Times New Roman" w:hAnsi="Times New Roman"/>
          <w:sz w:val="24"/>
        </w:rPr>
        <w:t>) и прокалённого при 50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коммерческого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ur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</w:rPr>
        <w:noBreakHyphen/>
        <w:t>1). Согласно анализу реакционных смесей методом газовой хроматографии (</w:t>
      </w:r>
      <w:r>
        <w:rPr>
          <w:rFonts w:cs="Times New Roman" w:ascii="Times New Roman" w:hAnsi="Times New Roman"/>
          <w:sz w:val="24"/>
          <w:lang w:val="en-US"/>
        </w:rPr>
        <w:t>Agilent</w:t>
      </w:r>
      <w:r>
        <w:rPr>
          <w:rFonts w:cs="Times New Roman" w:ascii="Times New Roman" w:hAnsi="Times New Roman"/>
          <w:sz w:val="24"/>
        </w:rPr>
        <w:t xml:space="preserve"> 7820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колонка </w:t>
      </w:r>
      <w:r>
        <w:rPr>
          <w:rFonts w:cs="Times New Roman" w:ascii="Times New Roman" w:hAnsi="Times New Roman"/>
          <w:sz w:val="24"/>
          <w:lang w:val="en-US"/>
        </w:rPr>
        <w:t>ZB</w:t>
      </w:r>
      <w:r>
        <w:rPr>
          <w:rFonts w:cs="Times New Roman" w:ascii="Times New Roman" w:hAnsi="Times New Roman"/>
          <w:sz w:val="24"/>
        </w:rPr>
        <w:t>-5) аэрогельные образцы обеспечивают более высокую конверсию пергидрофеназина и скорость выделения вод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Министерства науки и высшего образования РФ в рамках государственного задания Института катализа СО РАН (проект АААА-А21-121011390054-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EndNoteBibliograph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Vedyagin, A. A.; Mishakov, I. V.; Ilyina, E. V., A step forward in the preparation of </w:t>
      </w:r>
    </w:p>
    <w:p>
      <w:pPr>
        <w:pStyle w:val="EndNoteBibliograph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-Mg-O catalysts for oxidative dehydrogenation of propane // J. Sol-Gel Sci. Technol. 2020. 97 (1). 117-125.</w:t>
      </w:r>
    </w:p>
    <w:p>
      <w:pPr>
        <w:pStyle w:val="EndNoteBibliograph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Niermann, M.; Beckendorff, A.; Kaltschmitt, M.; Bonhoff, K., Liquid Organic Hydrogen Carrier (LOHC) – Assessment based on chemical and economic properties // Int. J. Hydrog. Energy. 2019. 44 (13). 6631-6654.</w:t>
      </w:r>
    </w:p>
    <w:p>
      <w:pPr>
        <w:pStyle w:val="EndNoteBibliograph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">
    <w:name w:val="EndNote Bibliography Знак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wf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0:00Z</dcterms:created>
  <dc:creator>Данил</dc:creator>
  <dc:description/>
  <cp:keywords/>
  <dc:language>en-US</dc:language>
  <cp:lastModifiedBy>Данил</cp:lastModifiedBy>
  <dcterms:modified xsi:type="dcterms:W3CDTF">2022-03-03T10:10:00Z</dcterms:modified>
  <cp:revision>2</cp:revision>
  <dc:subject/>
  <dc:title/>
</cp:coreProperties>
</file>