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Циклометаллированные комплексы иридия(</w:t>
      </w: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 xml:space="preserve">) c галогенсодержащими </w:t>
        <w:br/>
      </w:r>
      <w:r>
        <w:rPr>
          <w:b/>
          <w:color w:val="000000"/>
          <w:lang w:val="en-US"/>
        </w:rPr>
        <w:t>N</w:t>
      </w:r>
      <w:r>
        <w:rPr>
          <w:b/>
          <w:color w:val="000000"/>
        </w:rPr>
        <w:t>-бензилбензимидазолами: синтез, строение и свойств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  <w:color w:val="000000"/>
        </w:rPr>
        <w:t>Смирнов Д.Е.</w:t>
      </w:r>
      <w:r>
        <w:rPr>
          <w:b/>
          <w:i/>
          <w:color w:val="000000"/>
          <w:vertAlign w:val="superscript"/>
        </w:rPr>
        <w:t>1,2</w:t>
      </w:r>
      <w:r>
        <w:rPr>
          <w:b/>
          <w:i/>
          <w:color w:val="000000"/>
        </w:rPr>
        <w:t>, Жарова А.О.</w:t>
      </w:r>
      <w:r>
        <w:rPr>
          <w:b/>
          <w:i/>
          <w:color w:val="000000"/>
          <w:vertAlign w:val="superscript"/>
        </w:rPr>
        <w:t>1,2</w:t>
      </w:r>
      <w:r>
        <w:rPr>
          <w:b/>
          <w:i/>
          <w:color w:val="000000"/>
        </w:rPr>
        <w:t>, Беззубов С.И.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  <w:highlight w:val="yellow"/>
        </w:rPr>
        <w:t xml:space="preserve"> </w:t>
      </w:r>
    </w:p>
    <w:p>
      <w:pPr>
        <w:pStyle w:val="Normal"/>
        <w:pBdr/>
        <w:shd w:fill="FFFFFF" w:val="clear"/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Студент, 5 курс специалитета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Институт общей и неорганической химии имени Н.С. Курнакова РАН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Лаборатория кристаллохимии и рентгеноструктурного анализа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E-mail: </w:t>
      </w:r>
      <w:r>
        <w:rPr>
          <w:i/>
          <w:color w:val="000000"/>
          <w:u w:val="single"/>
          <w:lang w:val="en-US"/>
        </w:rPr>
        <w:t>danza</w:t>
      </w:r>
      <w:r>
        <w:rPr>
          <w:i/>
          <w:color w:val="000000"/>
          <w:u w:val="single"/>
        </w:rPr>
        <w:t>4077@</w:t>
      </w:r>
      <w:r>
        <w:rPr>
          <w:i/>
          <w:color w:val="000000"/>
          <w:u w:val="single"/>
          <w:lang w:val="en-US"/>
        </w:rPr>
        <w:t>gmail</w:t>
      </w:r>
      <w:r>
        <w:rPr>
          <w:i/>
          <w:color w:val="000000"/>
          <w:u w:val="single"/>
        </w:rPr>
        <w:t>.</w:t>
      </w:r>
      <w:r>
        <w:rPr>
          <w:i/>
          <w:color w:val="000000"/>
          <w:u w:val="single"/>
          <w:lang w:val="en-US"/>
        </w:rPr>
        <w:t>com</w:t>
      </w:r>
      <w:r>
        <w:rPr>
          <w:i/>
          <w:color w:val="000000"/>
        </w:rPr>
        <w:t xml:space="preserve"> 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Циклометаллированные комплексы иридия(III) могут быть рассмотрены как потенциальная замена комплексам рутения(II) в качестве фотосенсибилизатора в солнечных элементах Гретцеля. На данный момент, основными проблемами внедрения этих комплексов является недостаточное светопоглощение в видимой области спектра и высокие окислительно-восстановительные потенциалы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Ранее в нашей лаборатории были исследованы комплексы, содержащие в качестве циклометаллированных (С^N) лигандов 2-арил-1-фенилбензимидазолы. При этом модификации подвергался только циклометаллированный фрагмент бензимидазола. Заменяя C^N лиганды на 2-арил-1-бензилбензимидазолы, появляется возможность варьировать заместители как в бензимидазольном, так и в циклометаллированном фрагменте, что позволяет расширить уже существующие гипотезы о влиянии заместителей на свойства комплексов. В данной работе была проведена модификация лигандов путем введения атомов галогенов в бензимидазольный фрагмент с целью изучить влияние электрон-акцепторных заместителей в лигандах на итоговые свойства комплексов. В качестве дополнительного (N^N) лиганда был выбран 4,4′-дикарбокси-2,2′-бипиридин, который оказался одним из наиболее оптимальным для рутениевых аналогов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 xml:space="preserve">Практическая часть выполнялась в 4 этапа. Сначала в 2 стадии были синтезированы и охарактеризованы 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H и </w:t>
      </w:r>
      <w:r>
        <w:rPr>
          <w:color w:val="000000"/>
          <w:vertAlign w:val="superscript"/>
        </w:rPr>
        <w:t>13</w:t>
      </w:r>
      <w:r>
        <w:rPr>
          <w:color w:val="000000"/>
        </w:rPr>
        <w:t>С ЯМР-спектроскопией С^N лиганды. После этого, из хлорида иридия(III) были получены димерные нейтральные комплексы [Ir(С^N)</w:t>
      </w:r>
      <w:r>
        <w:rPr>
          <w:color w:val="000000"/>
          <w:vertAlign w:val="subscript"/>
        </w:rPr>
        <w:t>2</w:t>
      </w:r>
      <w:r>
        <w:rPr>
          <w:color w:val="000000"/>
        </w:rPr>
        <w:t>Cl]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из которых были синтезированы циклометаллированные комплексы иридия [Ir(С^N)</w:t>
      </w:r>
      <w:r>
        <w:rPr>
          <w:color w:val="000000"/>
          <w:vertAlign w:val="subscript"/>
        </w:rPr>
        <w:t>2</w:t>
      </w:r>
      <w:r>
        <w:rPr>
          <w:color w:val="000000"/>
        </w:rPr>
        <w:t>(N^N)]</w:t>
      </w:r>
      <w:r>
        <w:rPr>
          <w:color w:val="000000"/>
          <w:vertAlign w:val="superscript"/>
        </w:rPr>
        <w:t>+</w:t>
      </w:r>
      <w:r>
        <w:rPr>
          <w:color w:val="000000"/>
        </w:rPr>
        <w:t>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 xml:space="preserve">Полученные комплексы были охарактеризованы 1H ЯМР, масс-спектроскопией высокого разрешения, ЦВА, ЭСП, люминесцентной спектроскопией. Для всех целевых комплексов были получены монокристаллы, изученные при помощи рентгеноструктурного анализа. </w:t>
      </w:r>
    </w:p>
    <w:p>
      <w:pPr>
        <w:pStyle w:val="Normal"/>
        <w:ind w:firstLine="397"/>
        <w:jc w:val="center"/>
        <w:rPr/>
      </w:pPr>
      <w:r>
        <w:rPr/>
        <w:drawing>
          <wp:inline distT="0" distB="0" distL="0" distR="0">
            <wp:extent cx="5312410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Комплексы, исследованные в работе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i/>
          <w:color w:val="000000"/>
        </w:rPr>
        <w:t>Работа выполнена при финансовой поддержке Российского научного фонда</w:t>
        <w:br/>
        <w:t>проект № 22-23-01171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42:00Z</dcterms:created>
  <dc:creator>User</dc:creator>
  <dc:description/>
  <cp:keywords/>
  <dc:language>en-US</dc:language>
  <cp:lastModifiedBy>User</cp:lastModifiedBy>
  <dcterms:modified xsi:type="dcterms:W3CDTF">2022-03-01T1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