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иск потенциальных антимикробных препаратов среди производных антибиотиков аминогликозид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аповалова К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2 курс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ГБНУ Научно-исследовательский институт по изысканию новых антибиотиков имени Г.Ф. Гаузе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. Д.И. Менделеева, Миусская пл., 9, г. Москва, 125047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79190328760@yandex.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оследнее время были достигнуты значительные успехи в профилактике диагностике и лечении различных заболеваний, но инфекционные болезни по данным ВОЗ все еще являются одной из основных причин смертности населения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давно известных, но не утративших свою актуальность классов антибиотиков, являются аминогликозиды. Аминогликозидные антибиотики в последнее время привлекают особое внимание, поскольку они обладают широким спектром действия, то есть активностью в отношении грамположительных и грамотрицательных бактерий, а также действуют на микобактери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м не менее, появление штаммов патогенов, резистентных к аминогликозидам, а также наличие серьезных побочных эффектов лечения обуславливают актуальность разработки нового поколения аминогликозидных антибиотиков. Целью данной работы являлась химическая модификация антибиотиков аминогликозидов. В качестве исходного соединения для модификации выбран канамицин А, природный антибиотик, продуцируемый лучистым грибо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treptomyces kanamycetic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другими родственными микроорганизмами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en-US"/>
        </w:rPr>
        <w:drawing>
          <wp:inline distT="0" distB="0" distL="0" distR="0">
            <wp:extent cx="4504055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получены новые полусинтетические производные канамицина А, содержащие различные заместители в положении 6’’. Структура всех полученных соединений подтверждена физико-химическими и спектральными методами, включая  ЯМ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спектроскопию и масс-спектрометрию высокого разрешения. Чистота полученных соединений подтверждена методом ВЭЖХ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всех полученных производных канамицина А была изучена антибактериальная активность на различных биологических моделях, что позволило выявить производны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е уступающие по активности исходному антибиотику. Так же было установлено, что механизм действия производных идентичен механизму действия исходного антибиотик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втор выражает благодарность к.б.н. Грамматиковой Н.Э. (ФБГНУ НИИНА) и д.х.н И.А. Остерману (СКОЛТЕХ) за проведение исследований по изучению биологической активности полученных соединений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09:00Z</dcterms:created>
  <dc:creator>User</dc:creator>
  <dc:description/>
  <cp:keywords/>
  <dc:language>en-US</dc:language>
  <cp:lastModifiedBy>User</cp:lastModifiedBy>
  <dcterms:modified xsi:type="dcterms:W3CDTF">2022-03-16T07:20:00Z</dcterms:modified>
  <cp:revision>3</cp:revision>
  <dc:subject/>
  <dc:title/>
</cp:coreProperties>
</file>