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учение гидрофильных спиновых меток на основе 2,2,5,5-тетраэтилпирролидин-1-оксила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Усатов М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, 1 курс магистратуры</w:t>
      </w:r>
    </w:p>
    <w:p>
      <w:pPr>
        <w:pStyle w:val="Normal"/>
        <w:jc w:val="center"/>
        <w:rPr/>
      </w:pPr>
      <w:r>
        <w:rPr>
          <w:i/>
        </w:rPr>
        <w:t>Новосибирский национальный исследовательский государственный университет, Факультет естественных наук, направление химия, Новосибирск, Россия</w:t>
      </w:r>
    </w:p>
    <w:p>
      <w:pPr>
        <w:pStyle w:val="Normal"/>
        <w:jc w:val="center"/>
        <w:rPr/>
      </w:pPr>
      <w:r>
        <w:rPr>
          <w:i/>
        </w:rPr>
        <w:t>Новосибирский институт органической химии им. Н.Н. Ворожцова, Новосибирск, Росс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UAR</w:t>
        </w:r>
        <w:r>
          <w:rPr>
            <w:rStyle w:val="InternetLink"/>
            <w:i/>
          </w:rPr>
          <w:t>9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/>
      </w:pPr>
      <w:r>
        <w:rPr/>
        <w:t>Нитроксильные радикалы (НР) – известный и распространенный класс органических соединений, относящихся к стабильным органическим радикалам, отличительной особенностью которых является наличие неспаренного электрона, что обуславливает наличие парамагнитных свойств у этого класса соединений. Такая особенность позволила НР найти широкое применение в биофизике для исследования биополимеров и внутриклеточной среды с помощью радиоспектроскопии с использованием сайт-направленного введения спиновых меток (</w:t>
      </w:r>
      <w:r>
        <w:rPr>
          <w:lang w:val="en-US"/>
        </w:rPr>
        <w:t>SDSL</w:t>
      </w:r>
      <w:r>
        <w:rPr/>
        <w:t>)[1, 2]. Проведение исследований внутри живых систем – актуальная задача, но затрудненная низкой устойчивостью НР к восстановлению антиоксидантами [3]. Проблему устойчивости удалось решить путем введения объемных алкильных заместителей в ближайшее окружение радикального центра [4, 5]. Однако такие стерически нагруженные объекты имеют низкую растворимость в водной среде, поэтому использование их внутри биологической системы тоже затруднительно [4]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919480</wp:posOffset>
            </wp:positionV>
            <wp:extent cx="5829300" cy="1285240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6304" r="-5" b="3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ходе проделанной работы из тетраэтилзамещенного соединения </w:t>
      </w:r>
      <w:r>
        <w:rPr>
          <w:b/>
        </w:rPr>
        <w:t>1</w:t>
      </w:r>
      <w:r>
        <w:rPr/>
        <w:t xml:space="preserve"> были успешно получены радикалы </w:t>
      </w:r>
      <w:r>
        <w:rPr>
          <w:b/>
        </w:rPr>
        <w:t>2</w:t>
      </w:r>
      <w:r>
        <w:rPr/>
        <w:t xml:space="preserve">, </w:t>
      </w:r>
      <w:r>
        <w:rPr>
          <w:b/>
        </w:rPr>
        <w:t>3</w:t>
      </w:r>
      <w:r>
        <w:rPr/>
        <w:t xml:space="preserve"> и </w:t>
      </w:r>
      <w:r>
        <w:rPr>
          <w:b/>
        </w:rPr>
        <w:t>4</w:t>
      </w:r>
      <w:r>
        <w:rPr/>
        <w:t>, содержащие триметиламмониевый фрагмент в качестве гидрофильной группы, которая увеличивает растворимость стерически затрудненных нитроксильных радикалов в воде, а модификации по второй гидрокси группе позволили получить фрагменты для ковалентного связывания с биополимерами.</w:t>
      </w:r>
    </w:p>
    <w:p>
      <w:pPr>
        <w:pStyle w:val="Style1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ис. 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1</w:t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 xml:space="preserve">. Исходный диол </w:t>
      </w:r>
      <w:r>
        <w:rPr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 xml:space="preserve"> и гидрофильные спиновые метки </w:t>
      </w:r>
      <w:r>
        <w:rPr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3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Likhtenshtein G. I. et al. Spin Labeling in Biochemistry and Biophysics //Nitroxides: Applications in Chemistry, Biomedicine, and Materials Science. – 2008. – P. 331-369.</w:t>
      </w:r>
    </w:p>
    <w:p>
      <w:pPr>
        <w:pStyle w:val="Style16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Kirilyuk I. A. et al. Synthesis of the tetraethyl substituted pH-sensitive nitroxides of imidazole series with enhanced stability towards reduction //Org. Biomol. Chem. – 2004. – V. 2. – N. 7. – P. 1025-1030.</w:t>
      </w:r>
    </w:p>
    <w:p>
      <w:pPr>
        <w:pStyle w:val="Style16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agtap A. P. et al. Sterically shielded spin labels for in-cell EPR spectroscopy: Analysis of stability in reducing environment //Free Radical Res. – 2015. – V. 49. – N. 1. – P. 78-85 </w:t>
      </w:r>
    </w:p>
    <w:p>
      <w:pPr>
        <w:pStyle w:val="Style16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hurko I. F. et al. 2-Butyl-2-tert-butyl-5, 5-diethylpyrrolidine-1-oxyls: Synthesis and properties //Molecules. – 2020. – V. 25. – N. 4. – P. 845.</w:t>
      </w:r>
    </w:p>
    <w:p>
      <w:pPr>
        <w:pStyle w:val="Style16"/>
        <w:numPr>
          <w:ilvl w:val="0"/>
          <w:numId w:val="1"/>
        </w:numPr>
        <w:spacing w:before="0" w:after="160"/>
        <w:contextualSpacing/>
        <w:rPr/>
      </w:pPr>
      <w:r>
        <w:rPr>
          <w:sz w:val="24"/>
          <w:szCs w:val="24"/>
          <w:lang w:val="en-US"/>
        </w:rPr>
        <w:t>Dobrynin S. A. et al. Synthesis of 3, 4-bis (hydroxymethyl)-2, 2, 5, 5-tetraethylpyrrolidin-1-oxyl via 1, 3-dipolar cycloaddition of azomethine ylide to activated alkene //The Journal of organic chemistry. – 2018. – V. 83. – N. 10. – P. 5392-5397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R9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3:00Z</dcterms:created>
  <dc:creator>Welcom</dc:creator>
  <dc:description/>
  <dc:language>en-US</dc:language>
  <cp:lastModifiedBy>Welcom</cp:lastModifiedBy>
  <dcterms:modified xsi:type="dcterms:W3CDTF">2022-03-09T12:43:00Z</dcterms:modified>
  <cp:revision>2</cp:revision>
  <dc:subject/>
  <dc:title/>
</cp:coreProperties>
</file>