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, структура и химические свойства 2-арилиденовых производных тиазоло[3,2-а]пиримидинов</w:t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жихов А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Агарков А.С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Нефедова А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Литвинов Д.Р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Овсянников А.С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Соловьева С.Е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нтипин И.С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азанский (Приволжский) федеральный университет, </w:t>
        <w:br/>
        <w:t>химический институт им. А.М. Бутлерова, Казань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ститут органической и физической химии им. А.Е. Арбузова, ФИЦ Казанский научный центр РАН, Казань, Россия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-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ndreykozhikho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00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я гетероциклических соединений – очень важное направление органической химии. К подобным структурам относятся производные 5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тиазоло[3,2-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]пиримидина, среди которых найдены соединения, проявляющие антивирусную, противовоспалительную, антипсихотическую, антипаркинсоническую, а также противоопухолевую активность [1-3]. Таким образом тиазолопиримидины являются одним из перспективных структурных фрагментов для р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зработки лекарственных веществ. Также достоверно известно, что комплексы гетероциклических лигандов с различными катионами металлов проявляют внушительно более высокие биологические свойства [4]. Данная работа посвящена получению производных тиазоло[3,2-а]пиримидинов, изучению структуры полученных соединений, а также их взаимодействию с кат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еталл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2-гидроксибезилиденовые производные тиазоло[3,2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]пиримидинов при взаимодействии с катионами металлов в присутствии каталитических количеств основания при комнатной температуре соответствующие комплексы не образуются, а протекают незапланированные реакции. С хлоридом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образуется димер тиазоло[3,2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]пиримидина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а при взаимодействии с хлоридом кобальт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дисульфи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мари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Схема 1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ение полученных соединений подтверждено комплексом физико-химических методов (ИК, ЯМР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H и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cs="Times New Roman" w:ascii="Times New Roman" w:hAnsi="Times New Roman"/>
          <w:sz w:val="24"/>
          <w:szCs w:val="24"/>
          <w:lang w:eastAsia="ru-RU"/>
        </w:rPr>
        <w:t>C спектроскопия, MALDI TOF масс-спектрометрии, РСА) анали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/>
        <w:drawing>
          <wp:inline distT="0" distB="0" distL="0" distR="0">
            <wp:extent cx="3979545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6045" cy="9067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848" t="41940" r="35490" b="3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/>
        <w:drawing>
          <wp:inline distT="0" distB="0" distL="0" distR="0">
            <wp:extent cx="621665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707" t="41760" r="39703" b="3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1. Взаимодействие 2-гидроксибензилиденовых производных тиазоло[3,2-а]пиримидинов с кат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еталлов и кристаллические структуры полученных соединений согласно методу 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hmanova E.A., Agarkov A.S, Shiryaev A.K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 al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m. Heterocycl. Comp., 2019, 55, 1217-12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horab M. M. Ragab F. A., Heiba H. I., Nissan Y. M., Ghorab W. M. Archives Of Pharmacal Research. 2012. №35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335–134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ng Y., Ding X., Chen T., Chen L., Liu F., Jia X., Wang H. J. Med. Chem., 2010, 53(9), 3465-347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rshina L. N., Trofimov B. A. Russ. Ch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ll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601-61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RCCTAffiliationTimesNewRoman11pt">
    <w:name w:val="AbsRCCT_Affiliation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06:00Z</dcterms:created>
  <dc:creator>Admin</dc:creator>
  <dc:description/>
  <dc:language>en-US</dc:language>
  <cp:lastModifiedBy>lenovo</cp:lastModifiedBy>
  <dcterms:modified xsi:type="dcterms:W3CDTF">2022-03-19T1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