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i/>
          <w:sz w:val="24"/>
          <w:szCs w:val="24"/>
        </w:rPr>
        <w:t>De novo</w:t>
      </w:r>
      <w:r>
        <w:rPr>
          <w:rFonts w:cs="Times New Roman" w:ascii="Times New Roman" w:hAnsi="Times New Roman"/>
          <w:b/>
          <w:sz w:val="24"/>
          <w:szCs w:val="24"/>
        </w:rPr>
        <w:t xml:space="preserve"> дизайн лигандов комплексообразователей для переработки отработанного ядерного топлива</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Карпов К.В.</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Митрофанов А.А.</w:t>
      </w:r>
      <w:r>
        <w:rPr>
          <w:rFonts w:cs="Times New Roman" w:ascii="Times New Roman" w:hAnsi="Times New Roman"/>
          <w:b/>
          <w:sz w:val="24"/>
          <w:szCs w:val="24"/>
          <w:vertAlign w:val="superscript"/>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спирант, 3 год обучения</w:t>
      </w:r>
    </w:p>
    <w:p>
      <w:pPr>
        <w:pStyle w:val="Style16"/>
        <w:jc w:val="center"/>
        <w:rPr>
          <w:color w:val="000000"/>
        </w:rPr>
      </w:pPr>
      <w:r>
        <w:rPr>
          <w:color w:val="000000"/>
          <w:vertAlign w:val="superscript"/>
        </w:rPr>
        <w:t>1</w:t>
      </w:r>
      <w:r>
        <w:rPr>
          <w:color w:val="000000"/>
        </w:rPr>
        <w:t>Московский государственный университет имени М.В. Ломоносова,</w:t>
      </w:r>
    </w:p>
    <w:p>
      <w:pPr>
        <w:pStyle w:val="Style16"/>
        <w:jc w:val="center"/>
        <w:rPr>
          <w:color w:val="000000"/>
        </w:rPr>
      </w:pPr>
      <w:r>
        <w:rPr>
          <w:color w:val="000000"/>
        </w:rPr>
        <w:t>химический факультет, Москва, Россия</w:t>
      </w:r>
    </w:p>
    <w:p>
      <w:pPr>
        <w:pStyle w:val="Style16"/>
        <w:jc w:val="center"/>
        <w:rPr>
          <w:color w:val="000000"/>
          <w:u w:val="single"/>
          <w:lang w:val="en-US"/>
        </w:rPr>
      </w:pPr>
      <w:r>
        <w:rPr>
          <w:color w:val="000000"/>
          <w:lang w:val="en-US"/>
        </w:rPr>
        <w:t xml:space="preserve">E-mail: </w:t>
      </w:r>
      <w:hyperlink r:id="rId2">
        <w:r>
          <w:rPr>
            <w:rStyle w:val="InternetLink"/>
            <w:lang w:val="en-US"/>
          </w:rPr>
          <w:t>karpov@radio.chem.msu.ru</w:t>
        </w:r>
      </w:hyperlink>
    </w:p>
    <w:p>
      <w:pPr>
        <w:pStyle w:val="Style16"/>
        <w:spacing w:before="0" w:after="0"/>
        <w:jc w:val="both"/>
        <w:rPr/>
      </w:pPr>
      <w:r>
        <w:rPr>
          <w:color w:val="000000"/>
          <w:lang w:val="en-US"/>
        </w:rPr>
        <w:tab/>
      </w:r>
      <w:r>
        <w:rPr>
          <w:color w:val="000000"/>
        </w:rPr>
        <w:t xml:space="preserve">Вопрос переработки высокоактивных отходов атомных электростанций с целью замыкания ядерного топливного цикла - важная тема, над которой работают десятки научных групп по всему миру </w:t>
      </w:r>
      <w:r>
        <w:fldChar w:fldCharType="begin"/>
      </w:r>
      <w:r>
        <w:rPr>
          <w:color w:val="000000"/>
          <w:lang w:val="en-US" w:eastAsia="en-US"/>
        </w:rPr>
        <w:instrText xml:space="preserve">ADDIN CSL_CITATION {"citationItems":[{"id":"ITEM-1","itemData":{"DOI":"10.1021/ACSCENTSCI.6B00066/SUPPL_FILE/OC6B00066_SI_001.PDF","ISSN":"23747951","abstract":"Porous aromatic frameworks (PAFs) incorporating a high concentration of acid functional groups possess characteristics that are promising for use in separating lanthanide and actinide metal ions, as required in the treatment of radioactive waste. These materials have been shown to be indefinitely stable to concentrated acids and bases, potentially allowing for multiple adsorption/stripping cycles. Additionally, the PAFs combine exceptional features from MOFs and inorganic/ activated carbons giving rise to tunable pore surfaces and maximum chemical stability. Herein, we present a study of the adsorption of selected metal ions, Sr2+, Fe3+, Nd3+, and Am3+, from aqueous solutions employing a carbon-based porous aromatic framework, BPP-7 (Berkeley Porous Polymer-7). This material displays high metal loading capacities together with excellent adsorption selectivity for neodymium over strontium based on Langmuir adsorption isotherms and ideal adsorbed solution theory (IAST) calculations. Based in part upon X-ray absorption spectroscopy studies, the stronger adsorption of neodymium is attributed to multiple metal ion and binding site interactions resulting from the densely functionalized and highly interpenetrated structure of BPP-7. Recyclability and combustibility experiments demonstrate that multiple adsorption/stripping cycles can be completed with minimal degradation of the polymer adsorption capacity.","author":[{"dropping-particle":"","family":"Demir","given":"Selvan","non-dropping-particle":"","parse-names":false,"suffix":""},{"dropping-particle":"","family":"Brune","given":"Nicholas K.","non-dropping-particle":"","parse-names":false,"suffix":""},{"dropping-particle":"","family":"Humbeck","given":"Jeffrey F.","non-dropping-particle":"Van","parse-names":false,"suffix":""},{"dropping-particle":"","family":"Mason","given":"Jarad A.","non-dropping-particle":"","parse-names":false,"suffix":""},{"dropping-particle":"V.","family":"Plakhova","given":"Tatiana","non-dropping-particle":"","parse-names":false,"suffix":""},{"dropping-particle":"","family":"Wang","given":"Shuao","non-dropping-particle":"","parse-names":false,"suffix":""},{"dropping-particle":"","family":"Tian","given":"Guoxin","non-dropping-particle":"","parse-names":false,"suffix":""},{"dropping-particle":"","family":"Minasian","given":"Stefan G.","non-dropping-particle":"","parse-names":false,"suffix":""},{"dropping-particle":"","family":"Tyliszczak","given":"Tolek","non-dropping-particle":"","parse-names":false,"suffix":""},{"dropping-particle":"","family":"Yaita","given":"Tsuyoshi","non-dropping-particle":"","parse-names":false,"suffix":""},{"dropping-particle":"","family":"Kobayashi","given":"Tohru","non-dropping-particle":"","parse-names":false,"suffix":""},{"dropping-particle":"","family":"Kalmykov","given":"Stepan N.","non-dropping-particle":"","parse-names":false,"suffix":""},{"dropping-particle":"","family":"Shiwaku","given":"Hideaki","non-dropping-particle":"","parse-names":false,"suffix":""},{"dropping-particle":"","family":"Shuh","given":"David K.","non-dropping-particle":"","parse-names":false,"suffix":""},{"dropping-particle":"","family":"Long","given":"Jeffrey R.","non-dropping-particle":"","parse-names":false,"suffix":""}],"container-title":"ACS Central Science","id":"ITEM-1","issue":"4","issued":{"date-parts":[["2016","4","27"]]},"page":"253-265","publisher":"American Chemical Society","title":"Extraction of lanthanide and actinide ions from aqueous mixtures using a carboxylic acid-functionalized porous aromatic framework","type":"article-journal","volume":"2"},"uris":["http://www.mendeley.com/documents/?uuid=80771ddc-6885-3ead-b7c6-da838bd71f11"]}],"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Значительное внимание уделяется поиску новых перспективных лигандов - малых органических молекул, с помощью которых из высокоактивных отходов выделяются вещества, пригодные для вторичного использования. Дизайн таких молекул - нетривиальная задача, помимо их основного свойства - образование более сильной связи с целевым химическим элементом, чем с любым другим, нужно также учитывать другие важные параметры, определяющие пригодность молекулы как экстрагента (радиационная устойчивость, коэффициент реэкстракции, и т.д.)</w:t>
      </w:r>
    </w:p>
    <w:p>
      <w:pPr>
        <w:pStyle w:val="Style16"/>
        <w:spacing w:before="0" w:after="0"/>
        <w:ind w:firstLine="720"/>
        <w:jc w:val="both"/>
        <w:rPr>
          <w:color w:val="000000"/>
        </w:rPr>
      </w:pPr>
      <w:r>
        <w:rPr>
          <w:color w:val="000000"/>
        </w:rPr>
        <w:t xml:space="preserve">Применение методов машинного обучения для дизайна новых химических соединений - популярная и быстро развивающаяся область </w:t>
      </w:r>
      <w:r>
        <w:fldChar w:fldCharType="begin"/>
      </w:r>
      <w:r>
        <w:rPr>
          <w:color w:val="000000"/>
          <w:lang w:val="en-US" w:eastAsia="en-US"/>
        </w:rPr>
        <w:instrText xml:space="preserve">ADDIN CSL_CITATION {"citationItems":[{"id":"ITEM-1","itemData":{"DOI":"10.1039/d0cs00098a","ISSN":"14604744","PMID":"32356548","abstract":"Prediction of chemical bioactivity and physical properties has been one of the most important applications of statistical and more recently, machine learning and artificial intelligence methods in chemical sciences. This field of research, broadly known as quantitative structure-activity relationships (QSAR) modeling, has developed many important algorithms and has found a broad range of applications in physical organic and medicinal chemistry in the past 55+ years. This Perspective summarizes recent technological advances in QSAR modeling but it also highlights the applicability of algorithms, modeling methods, and validation practices developed in QSAR to a wide range of research areas outside of traditional QSAR boundaries including synthesis planning, nanotechnology, materials science, biomaterials, and clinical informatics. As modern research methods generate rapidly increasing amounts of data, the knowledge of robust data-driven modelling methods professed within the QSAR field can become essential for scientists working both within and outside of chemical research. We hope that this contribution highlighting the generalizable components of QSAR modeling will serve to address this challenge.","author":[{"dropping-particle":"","family":"Muratov","given":"Eugene N.","non-dropping-particle":"","parse-names":false,"suffix":""},{"dropping-particle":"","family":"Bajorath","given":"Jьrgen","non-dropping-particle":"","parse-names":false,"suffix":""},{"dropping-particle":"","family":"Sheridan","given":"Robert P.","non-dropping-particle":"","parse-names":false,"suffix":""},{"dropping-particle":"V.","family":"Tetko","given":"Igor","non-dropping-particle":"","parse-names":false,"suffix":""},{"dropping-particle":"","family":"Filimonov","given":"Dmitry","non-dropping-particle":"","parse-names":false,"suffix":""},{"dropping-particle":"","family":"Poroikov","given":"Vladimir","non-dropping-particle":"","parse-names":false,"suffix":""},{"dropping-particle":"","family":"Oprea","given":"Tudor I.","non-dropping-particle":"","parse-names":false,"suffix":""},{"dropping-particle":"","family":"Baskin","given":"Igor I.","non-dropping-particle":"","parse-names":false,"suffix":""},{"dropping-particle":"","family":"Varnek","given":"Alexandre","non-dropping-particle":"","parse-names":false,"suffix":""},{"dropping-particle":"","family":"Roitberg","given":"Adrian","non-dropping-particle":"","parse-names":false,"suffix":""},{"dropping-particle":"","family":"Isayev","given":"Olexandr","non-dropping-particle":"","parse-names":false,"suffix":""},{"dropping-particle":"","family":"Curtalolo","given":"Stefano","non-dropping-particle":"","parse-names":false,"suffix":""},{"dropping-particle":"","family":"Fourches","given":"Denis","non-dropping-particle":"","parse-names":false,"suffix":""},{"dropping-particle":"","family":"Cohen","given":"Yoram","non-dropping-particle":"","parse-names":false,"suffix":""},{"dropping-particle":"","family":"Aspuru-Guzik","given":"Alan","non-dropping-particle":"","parse-names":false,"suffix":""},{"dropping-particle":"","family":"Winkler","given":"David A.","non-dropping-particle":"","parse-names":false,"suffix":""},{"dropping-particle":"","family":"Agrafiotis","given":"Dimitris","non-dropping-particle":"","parse-names":false,"suffix":""},{"dropping-particle":"","family":"Cherkasov","given":"Artem","non-dropping-particle":"","parse-names":false,"suffix":""},{"dropping-particle":"","family":"Tropsha","given":"Alexander","non-dropping-particle":"","parse-names":false,"suffix":""}],"container-title":"Chemical Society Reviews","id":"ITEM-1","issue":"11","issued":{"date-parts":[["2020","6","7"]]},"page":"3525-3564","publisher":"Royal Society of Chemistry","title":"QSAR without borders","type":"article","volume":"49"},"uris":["http://www.mendeley.com/documents/?uuid=7d794fc0-c476-3e95-8551-7f49607163f3"]}],"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Одним из наиболее перспективных направлений в этой области является </w:t>
      </w:r>
      <w:r>
        <w:rPr>
          <w:i/>
          <w:iCs/>
          <w:color w:val="000000"/>
        </w:rPr>
        <w:t>de novo</w:t>
      </w:r>
      <w:r>
        <w:rPr>
          <w:color w:val="000000"/>
        </w:rPr>
        <w:t xml:space="preserve"> дизайн - применение методов искусственного интеллекта для автоматической генерации химических объектов с заданными свойствами </w:t>
      </w:r>
      <w:r>
        <w:fldChar w:fldCharType="begin"/>
      </w:r>
      <w:r>
        <w:rPr>
          <w:color w:val="000000"/>
          <w:lang w:val="en-US" w:eastAsia="en-US"/>
        </w:rPr>
        <w:instrText xml:space="preserve">ADDIN CSL_CITATION {"citationItems":[{"id":"ITEM-1","itemData":{"DOI":"10.1016/J.DRUDIS.2021.05.019","ISSN":"1359-6446","PMID":"34082136","abstract":"Molecular design strategies are integral to therapeutic progress in drug discovery. Computational approaches for de novo molecular design have been developed over the past three decades and, recently, thanks in part to advances in machine learning (ML) and artificial intelligence (AI), the drug discovery field has gained practical experience. Here, we review these learnings and present de novo approaches according to the coarseness of their molecular representation: that is, whether molecular design is modeled on an atom-based, fragment-based, or reaction-based paradigm. Furthermore, we emphasize the value of strong benchmarks, describe the main challenges to using these methods in practice, and provide a viewpoint on further opportunities for exploration and challenges to be tackled in the upcoming years.","author":[{"dropping-particle":"","family":"Meyers","given":"Joshua","non-dropping-particle":"","parse-names":false,"suffix":""},{"dropping-particle":"","family":"Fabian","given":"Benedek","non-dropping-particle":"","parse-names":false,"suffix":""},{"dropping-particle":"","family":"Brown","given":"Nathan","non-dropping-particle":"","parse-names":false,"suffix":""}],"container-title":"Drug Discovery Today","id":"ITEM-1","issue":"11","issued":{"date-parts":[["2021","11","1"]]},"page":"2707-2715","publisher":"Elsevier Current Trends","title":"De novo molecular design and generative models","type":"article-journal","volume":"26"},"uris":["http://www.mendeley.com/documents/?uuid=844a85c5-f97b-32d5-944b-75cb7f115bda"]}],"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p>
    <w:p>
      <w:pPr>
        <w:pStyle w:val="Style16"/>
        <w:spacing w:before="0" w:after="0"/>
        <w:ind w:firstLine="720"/>
        <w:jc w:val="both"/>
        <w:rPr/>
      </w:pPr>
      <w:r>
        <w:rPr/>
        <w:t xml:space="preserve">В рамках данной работы была разработана система на основе методологии трансферного обучения </w:t>
      </w:r>
      <w:r>
        <w:fldChar w:fldCharType="begin"/>
      </w:r>
      <w:r>
        <w:rPr>
          <w:lang w:val="en-US" w:eastAsia="en-US"/>
        </w:rPr>
        <w:instrText xml:space="preserve">ADDIN CSL_CITATION {"citationItems":[{"id":"ITEM-1","itemData":{"DOI":"10.1021/ACS.JPCLETT.1C02477/SUPPL_FILE/JZ1C02477_SI_001.PDF","ISSN":"19487185","PMID":"34529429","abstract":"The use of machine learning in chemistry has become a common practice. At the same time, despite the success of modern machine learning methods, the lack of data limits their use. Using a transfer learning methodology can help solve this problem. This methodology assumes that a model built on a sufficient amount of data captures general features of the chemical compound structure on which it was trained and that the further reuse of these features on a data set with a lack of data will greatly improve the quality of the new model. In this paper, we develop this approach for small organic molecules, implementing transfer learning with graph convolutional neural networks. The paper shows a significant improvement in the performance of the models for target properties with a lack of data. The effects of the data set composition on the model's quality and the applicability domain of the resulting models are also considered.","author":[{"dropping-particle":"","family":"Karpov","given":"Kirill","non-dropping-particle":"","parse-names":false,"suffix":""},{"dropping-particle":"","family":"Mitrofanov","given":"Artem","non-dropping-particle":"","parse-names":false,"suffix":""},{"dropping-particle":"","family":"Korolev","given":"Vadim","non-dropping-particle":"","parse-names":false,"suffix":""},{"dropping-particle":"","family":"Tkachenko","given":"Valery","non-dropping-particle":"","parse-names":false,"suffix":""}],"container-title":"Journal of Physical Chemistry Letters","id":"ITEM-1","issue":"38","issued":{"date-parts":[["2021","9","30"]]},"page":"9213-9219","publisher":"American Chemical Society","title":"Size Doesn't Matter: Predicting Physico- or Biochemical Properties Based on Dozens of Molecules","type":"article-journal","volume":"12"},"uris":["http://www.mendeley.com/documents/?uuid=7732ebc1-505b-3395-8dcb-f4fbc60adce2"]}],"mendeley":{"formattedCitation":"[4]","plainText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что позволило применять методы машинного обучения для малых баз данных радиоактивных элементов. Также, используя разработанную систему трансферного обучения и генеративные модели, </w:t>
      </w:r>
      <w:r>
        <w:rPr>
          <w:color w:val="000000"/>
        </w:rPr>
        <w:t xml:space="preserve">была создана система </w:t>
      </w:r>
      <w:r>
        <w:rPr>
          <w:i/>
          <w:iCs/>
          <w:color w:val="000000"/>
        </w:rPr>
        <w:t>de novo</w:t>
      </w:r>
      <w:r>
        <w:rPr>
          <w:color w:val="000000"/>
        </w:rPr>
        <w:t xml:space="preserve"> дизайна малых молекул для поиска перспективных лигандов комплексообразователей ОЯТ.</w:t>
      </w:r>
    </w:p>
    <w:p>
      <w:pPr>
        <w:pStyle w:val="Normal"/>
        <w:widowControl w:val="false"/>
        <w:autoSpaceDE w:val="false"/>
        <w:spacing w:lineRule="auto" w:line="240" w:before="100" w:after="10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w:t>
        <w:tab/>
        <w:t>Demir S. et al. Extraction of lanthanide and actinide ions from aqueous mixtures using a carboxylic acid-functionalized porous aromatic framework // ACS Cent. Sci. American Chemical Society, 2016. Vol. 2, № 4. P. 253–265.</w:t>
      </w:r>
      <w:r>
        <w:rPr>
          <w:rFonts w:cs="Times New Roman" w:ascii="Times New Roman" w:hAnsi="Times New Roman"/>
          <w:sz w:val="24"/>
          <w:szCs w:val="24"/>
          <w:lang w:val="en-US" w:eastAsia="en-US"/>
        </w:rPr>
      </w:r>
    </w:p>
    <w:p>
      <w:pPr>
        <w:pStyle w:val="Normal"/>
        <w:widowControl w:val="false"/>
        <w:autoSpaceDE w:val="false"/>
        <w:spacing w:lineRule="auto" w:line="240" w:before="100" w:after="10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uratov E.N. et al. QSAR without borders // Chemical Society Reviews. Royal Society of Chemistry, 2020. Vol. 49, № 11. P. 3525–3564.</w:t>
      </w:r>
    </w:p>
    <w:p>
      <w:pPr>
        <w:pStyle w:val="Normal"/>
        <w:widowControl w:val="false"/>
        <w:autoSpaceDE w:val="false"/>
        <w:spacing w:lineRule="auto" w:line="240" w:before="100" w:after="100"/>
        <w:ind w:left="640" w:hanging="640"/>
        <w:rPr/>
      </w:pPr>
      <w:r>
        <w:rPr>
          <w:rFonts w:cs="Times New Roman" w:ascii="Times New Roman" w:hAnsi="Times New Roman"/>
          <w:sz w:val="24"/>
          <w:szCs w:val="24"/>
          <w:lang w:val="en-US" w:eastAsia="en-US"/>
        </w:rPr>
        <w:t>3.</w:t>
        <w:tab/>
        <w:t>Meyers J., Fabian B., Brown N. De novo molecular design and generative models // Drug Discov. Today. Elsevier Current Trends, 2021. Vol. 26, № 11. P. 2707–2715.</w:t>
      </w:r>
    </w:p>
    <w:p>
      <w:pPr>
        <w:pStyle w:val="Normal"/>
        <w:widowControl w:val="false"/>
        <w:autoSpaceDE w:val="false"/>
        <w:spacing w:lineRule="auto" w:line="240" w:before="100" w:after="10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4.</w:t>
        <w:tab/>
        <w:t>Karpov K. et al. Size Doesn’t Matter: Predicting Physico- or Biochemical Properties Based on Dozens of Molecules // J. Phys. Chem. Lett. American Chemical Society, 2021. Vol. 12, № 38. P. 9213–9219.</w:t>
      </w:r>
    </w:p>
    <w:p>
      <w:pPr>
        <w:pStyle w:val="Style16"/>
        <w:rPr>
          <w:color w:val="000000"/>
        </w:rPr>
      </w:pPr>
      <w:r/>
      <w:r>
        <w:rPr>
          <w:sz w:val="24"/>
          <w:rFonts w:cs="Times New Roman"/>
          <w:lang w:val="en-US" w:eastAsia="en-US"/>
        </w:rPr>
        <w:fldChar w:fldCharType="end"/>
      </w:r>
      <w:r>
        <w:rPr>
          <w:rFonts w:cs="Times New Roman"/>
          <w:sz w:val="24"/>
          <w:lang w:val="en-US" w:eastAsia="en-US"/>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radio.chem.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3:00Z</dcterms:created>
  <dc:creator>Кирилл Карпов</dc:creator>
  <dc:description/>
  <cp:keywords/>
  <dc:language>en-US</dc:language>
  <cp:lastModifiedBy>Кирилл Карпов</cp:lastModifiedBy>
  <dcterms:modified xsi:type="dcterms:W3CDTF">2022-03-03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csl.mendeley.com/styles/571854451/american-chemical-society</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Chemical Society - Kirill Karpov</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nique User Id_1">
    <vt:lpwstr>d3973828-1eec-3f39-9138-365d2687ca36</vt:lpwstr>
  </property>
</Properties>
</file>