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ионуклидная диагностика образования комплексов лизоцим-ванкомицин на границе раздела фаз жидкость-жидкость и в объеме раствор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 xml:space="preserve">Ширяев Д.М., 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Шнитко А.В.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студент, 6 год обучения, 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научный сотрудник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i/>
          <w:iCs/>
          <w:color w:val="000000"/>
          <w:vertAlign w:val="superscript"/>
        </w:rPr>
        <w:t>1</w:t>
      </w:r>
      <w:r>
        <w:rPr>
          <w:rStyle w:val="S2"/>
          <w:i/>
          <w:iCs/>
          <w:color w:val="000000"/>
        </w:rPr>
        <w:t>Московский государственный университет имени М.В.Ломоносова,</w:t>
      </w:r>
    </w:p>
    <w:p>
      <w:pPr>
        <w:pStyle w:val="P2"/>
        <w:shd w:fill="FFFFFF" w:val="clear"/>
        <w:spacing w:before="0" w:after="0"/>
        <w:jc w:val="center"/>
        <w:rPr>
          <w:rStyle w:val="S2"/>
          <w:i/>
          <w:i/>
          <w:iCs/>
          <w:color w:val="000000"/>
        </w:rPr>
      </w:pPr>
      <w:r>
        <w:rPr>
          <w:rStyle w:val="S2"/>
          <w:i/>
          <w:iCs/>
          <w:color w:val="000000"/>
        </w:rPr>
        <w:t>химический факультет, Москва, Россия</w:t>
      </w:r>
    </w:p>
    <w:p>
      <w:pPr>
        <w:pStyle w:val="P2"/>
        <w:shd w:fill="FFFFFF" w:val="clear"/>
        <w:spacing w:before="0" w:after="0"/>
        <w:jc w:val="center"/>
        <w:rPr>
          <w:rStyle w:val="S2"/>
          <w:i/>
          <w:i/>
          <w:iCs/>
          <w:color w:val="000000"/>
        </w:rPr>
      </w:pPr>
      <w:r>
        <w:rPr>
          <w:rStyle w:val="S2"/>
          <w:i/>
          <w:iCs/>
          <w:color w:val="000000"/>
          <w:vertAlign w:val="superscript"/>
        </w:rPr>
        <w:t>2</w:t>
      </w:r>
      <w:r>
        <w:rPr>
          <w:rStyle w:val="S2"/>
          <w:i/>
          <w:iCs/>
          <w:color w:val="000000"/>
        </w:rPr>
        <w:t>АО Генериум,</w:t>
      </w:r>
      <w:r>
        <w:rPr/>
        <w:t xml:space="preserve"> </w:t>
      </w:r>
      <w:r>
        <w:rPr>
          <w:rStyle w:val="S2"/>
          <w:i/>
          <w:iCs/>
          <w:color w:val="000000"/>
        </w:rPr>
        <w:t>пос. Вольгинский, Владимирская область, Россия</w:t>
      </w:r>
    </w:p>
    <w:p>
      <w:pPr>
        <w:pStyle w:val="P2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rStyle w:val="S2"/>
          <w:i/>
          <w:iCs/>
          <w:color w:val="000000"/>
          <w:lang w:val="en-US"/>
        </w:rPr>
        <w:t>e</w:t>
      </w:r>
      <w:r>
        <w:rPr>
          <w:rStyle w:val="S2"/>
          <w:i/>
          <w:iCs/>
          <w:color w:val="000000"/>
        </w:rPr>
        <w:t>-</w:t>
      </w:r>
      <w:r>
        <w:rPr>
          <w:rStyle w:val="S2"/>
          <w:i/>
          <w:iCs/>
          <w:color w:val="000000"/>
          <w:lang w:val="en-US"/>
        </w:rPr>
        <w:t>mail</w:t>
      </w:r>
      <w:r>
        <w:rPr>
          <w:rStyle w:val="S2"/>
          <w:i/>
          <w:iCs/>
          <w:color w:val="000000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dshiry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</w:p>
    <w:p>
      <w:pPr>
        <w:pStyle w:val="P2"/>
        <w:shd w:fill="FFFFFF" w:val="clear"/>
        <w:spacing w:before="0" w:after="0"/>
        <w:jc w:val="center"/>
        <w:rPr>
          <w:rStyle w:val="S2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и могут взаимодействовать с органическим лигандами с образованием комплексов. Особую сложность исследования межмолекулярного взаимодействия белок-лиганд представляют процессы, происходящие на границах раздела фаз. Моделью взаимодействия вещества с липидной мембраной клеток служит граница раздела фаз жидкость/жидкость. Ранее было показано, что метод сцинтиллирующей фазы и меченные тритием вещества позволяет исследовать связывание белков и поверхностно-активных веществ [1]. В работе рассмотрено взаимодействие между белком (лизоцим) и органическим лигандом (ванкомоцин), который не проявляет поверхностно-активные свойства.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метода сцинтиллирующей фазы и меченного тритием ванкомицина изучены его распределение в системе раствор/п-ксилол, адсорбция на границе раздела фаз жидкость/жидкость, а также исследовано влияние лизоцима на эти процессы. Эксперимент с проводили в диапазоне концентраций ванкомицина от 1 до 150 мкМ. Все растворы водной фазы готовили в </w:t>
      </w:r>
      <w:r>
        <w:rPr>
          <w:rFonts w:cs="Times New Roman" w:ascii="Times New Roman" w:hAnsi="Times New Roman"/>
          <w:lang w:val="en-US"/>
        </w:rPr>
        <w:t xml:space="preserve">PBS (pH </w:t>
      </w:r>
      <w:r>
        <w:rPr>
          <w:rFonts w:cs="Times New Roman" w:ascii="Times New Roman" w:hAnsi="Times New Roman"/>
        </w:rPr>
        <w:t>7,3±0,1, 0,16 М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. Эксперимент с лизоцимом проводили при его постоянной концентрации 0,1 г/л. При этой концентрации адсорбция лизоцима на границе с п-ксилолом около 2 м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что соответствует образованию адсорбционного монослоя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].</w:t>
      </w:r>
      <w:r>
        <w:rPr>
          <w:rFonts w:cs="Times New Roman" w:ascii="Times New Roman" w:hAnsi="Times New Roman"/>
        </w:rPr>
        <w:t xml:space="preserve"> Также исследовали влияние ванкомицина на бактериолитическую активность лизоцима по отношению к </w:t>
      </w:r>
      <w:r>
        <w:rPr>
          <w:rFonts w:cs="Times New Roman" w:ascii="Times New Roman" w:hAnsi="Times New Roman"/>
          <w:i/>
          <w:iCs/>
          <w:lang w:val="en-US"/>
        </w:rPr>
        <w:t>Micrococcus lute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омощью турбодиметрического метода </w:t>
      </w:r>
      <w:r>
        <w:rPr>
          <w:rFonts w:cs="Times New Roman" w:ascii="Times New Roman" w:hAnsi="Times New Roman"/>
          <w:lang w:val="en-US"/>
        </w:rPr>
        <w:t>[3]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ено, что коэффициент распределения ванкомицина между </w:t>
      </w:r>
      <w:r>
        <w:rPr>
          <w:rFonts w:cs="Times New Roman" w:ascii="Times New Roman" w:hAnsi="Times New Roman"/>
          <w:lang w:val="en-US"/>
        </w:rPr>
        <w:t xml:space="preserve">PBS </w:t>
      </w:r>
      <w:r>
        <w:rPr>
          <w:rFonts w:cs="Times New Roman" w:ascii="Times New Roman" w:hAnsi="Times New Roman"/>
        </w:rPr>
        <w:t>и п-ксилолом составляет (5,7±0,4)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, а присутствие лизоцима приводило к незначительному его увеличению до (6,1±0,4)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. Показано, что изотерма адсорбции индивидуального ванкомицина на межфазной границе раствор/п-ксилол имеет вид изотер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тап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гда энергия межмолекулярного взаимодействия больше, чем энергия взаимодействия с поверхностью раздела.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сутствии лизоцима изотерма адсорбции ванкомицина имела вид изотермы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типа, когда энергия взаимодействия между адсорбатом и адсорбентом выше, чем энергия межмолекулярного взаимодействия адсорбата. Таким образом, можно предположить связывание лизоцима с ванкомицином на межфазной границе жидкость/жидкость. Отметим, что перегиб на изотерме адсорбции ванкомицина в присутствии лизоцима наблюдается в области концентрации ванкомицина около 8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М, при этой концентрации происходит снижение бактериолитической активности лизоцима в 2 раза, что также свидетельствует о связывании лизоцима с ванкомицином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1] Chernysheva M.G., Shnitko A.V., Skrabkova H.S., Badun G.A. // Colloids Surf. A: Physicochemical and Engineering Asp. 629 (2021) 12750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] Chernysheva 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., Soboleva 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., Badun 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A. </w:t>
      </w:r>
      <w:r>
        <w:rPr>
          <w:rFonts w:cs="Times New Roman" w:ascii="Times New Roman" w:hAnsi="Times New Roman"/>
        </w:rPr>
        <w:t>// Colloids Surf. A: Physicochem. Eng. Asp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409 (2012) 130– 137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/>
        </w:rPr>
        <w:t>[3] Шнитко А.В., Чернышева М.Г., Смирнов С.А., Левашов П.А., Бадун Г.А. // Вестник Моск. Ун-та. Сер. 2. 61 (2020) 114-1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r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9:00Z</dcterms:created>
  <dc:creator>Данила Ширяев</dc:creator>
  <dc:description/>
  <cp:keywords/>
  <dc:language>en-US</dc:language>
  <cp:lastModifiedBy>Данила Ширяев</cp:lastModifiedBy>
  <dcterms:modified xsi:type="dcterms:W3CDTF">2022-03-03T18:09:00Z</dcterms:modified>
  <cp:revision>2</cp:revision>
  <dc:subject/>
  <dc:title/>
</cp:coreProperties>
</file>