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сследование свойств материалов и электролитов для низкотемпературных металл-ионных аккумулятор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>Луценко Д.С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Химический факультет МГУ им. М.В. Ломоносов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19991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ylah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161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de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настоящее врем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уществует потребность в металл-ионных аккумуляторах, стабильно работающих при температурах ниже -20 °C. При этом для России, ввиду географического расположения страны, данная потребность особенно актуальна. Однако температурный диапазон работы большинства металл-ионных аккумуляторов находится в интервале от -20 °C до +60 °C, причем для наиболее распространенных LIB оптимальным считается от +15 °С до +35 °С [1]. Использование таких устройств при  низких температурах проблематично и небезопасно из-за снижения ёмкости, увеличения сопротивления переноса заряда, снижения электропроводности электролита, снижения скорости диффузии в ж. и тв. фазах, образования дендрито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, что состав растворителя электролита сильно влияет на низкотемпературные характеристики металл-ионных аккумуляторов [2]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анная работа направлена на исследование физических и электрохимических свойств как растворов электролитов, где в качестве соли выступа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P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в качестве основных растворителей – различные двухкомпонентные системы на основе этиленкарбоната, так и материалов катода натрий-ионных аккумуляторов тип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SICO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Данные были получены методами хронопотенциометрического циклирования в гальваностатическом режиме, спектроскопии электрохимического импеданса, пикнометрии и вискозиметр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ановлено, что катодные материалы натрий-ионных аккумуляторов на основе сложных фосфатов Na, V и Mn со структурой NASICON (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VMn(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Na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1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0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P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 демонстрируют сохранение способности к заряду и разряду при температурах до -20 °С со стандартным электролитом на основе EC/DEC. Понижение температуры до -40 °С приводит к значительному росту сопротивления переноса заряда и снижению емкос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а ячеек при температурах ниже -20 °С критическим образом влияет на кулоновскую эффективность процесса заряда-разряда, особенно при использовании смеси растворителей без добав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Электролит на основе EC/DEC с NaP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качестве соли начиная с -20 °С демонстрируют гораздо более сильное снижение проводимости, чем с LiP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А сопротивление растворов NaP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E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M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температурах ниже -10 °С значительно выше, чем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MC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поддержке РНФ (Грант № 17-73-30006-П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. Pesaran, S. Santhanagopalan, G.H. Kim /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REL «Proceedings of the 30th International Battery Seminar», March 11-14, 2013, Ft. Lauderdale, Florid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mart M. C., Ratnakumar B. V., Surampudi S. Electrolytes for Low-Temperature Lithium Batteries Based on Ternary Mixtures of Aliphatic Carbonates. J. Electrochem. Soc., 1999, vol. 146, pp. 486–492.</w:t>
      </w:r>
    </w:p>
    <w:sectPr>
      <w:type w:val="nextPage"/>
      <w:pgSz w:w="11906" w:h="16838"/>
      <w:pgMar w:left="1417" w:right="1440" w:gutter="0" w:header="0" w:top="127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  <w:lang w:val="en-US"/>
    </w:rPr>
  </w:style>
  <w:style w:type="character" w:styleId="Style10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lah161de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03:00Z</dcterms:created>
  <dc:creator>Денис Луценко</dc:creator>
  <dc:description/>
  <dc:language>en-US</dc:language>
  <cp:lastModifiedBy>Денис Луценко</cp:lastModifiedBy>
  <dcterms:modified xsi:type="dcterms:W3CDTF">2022-03-03T20:03:00Z</dcterms:modified>
  <cp:revision>2</cp:revision>
  <dc:subject/>
  <dc:title/>
</cp:coreProperties>
</file>