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учение пленок меди с высокоразвитой поверхностью выщелачиванием сплав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Z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мелина Н.С., Вяткин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ябинский государственный университет, Челябинск, Росси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melina-natasha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нанопористые материалы нашли широкое применение во многих областях науки и технологий. Такой перспективный материал как нанопористая медь (НПМ) из-за высокоразвитой поверхности вызывает большой интерес для применения в катализе, в водородной и углеводородной энергетике, в биотехнологии, в производстве высокоселективных датчиков топливных элементов, в литий-ионных батареях. Ленты нанопористой меди могут служить модельными материалами для исследования механических, физических (например, удельного электрического сопротивления) и химических свойств, связанных со случайной пористой структурой нанопористых твердых тел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НПМ получали методом селективного растворения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CuZn</w:t>
      </w:r>
      <w:r>
        <w:rPr>
          <w:rFonts w:cs="Times New Roman" w:ascii="Times New Roman" w:hAnsi="Times New Roman"/>
          <w:sz w:val="24"/>
          <w:szCs w:val="24"/>
        </w:rPr>
        <w:t xml:space="preserve"> в 1 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. Исходный сплав </w:t>
      </w:r>
      <w:r>
        <w:rPr>
          <w:rFonts w:cs="Times New Roman" w:ascii="Times New Roman" w:hAnsi="Times New Roman"/>
          <w:sz w:val="24"/>
          <w:szCs w:val="24"/>
          <w:lang w:val="en-US"/>
        </w:rPr>
        <w:t>CuZn</w:t>
      </w:r>
      <w:r>
        <w:rPr>
          <w:rFonts w:cs="Times New Roman" w:ascii="Times New Roman" w:hAnsi="Times New Roman"/>
          <w:sz w:val="24"/>
          <w:szCs w:val="24"/>
        </w:rPr>
        <w:t xml:space="preserve"> был изготовлен методом гальванотермического цинкования меди. Перед нанесением цинкового покрытия, образцы меди подвергались предварительной обработке: прокаливанию, механической шлифовке, обезжириванию, химическому полированию поверхности. Подготовленные образцы меди закрепляли между двумя цинковыми анодами, и проводили электрохимическое осаждение цинка из цинкатного электролита при плотности тока 0,03 А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ечение 5 минут. Получали покрытия серебристого цвета толщи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±2 мкм.</w:t>
      </w:r>
      <w:r>
        <w:rPr>
          <w:rFonts w:cs="Times New Roman" w:ascii="Times New Roman" w:hAnsi="Times New Roman"/>
          <w:sz w:val="24"/>
          <w:szCs w:val="24"/>
        </w:rPr>
        <w:t xml:space="preserve"> После осаждения, образцы промывали в дистиллированной воде и тщательно высушивали. Далее нагревали покрытия в атмосфере азота при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е 5 минут. Получали светло-желтые латунные пленки за счет диффузии цинка в мед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ктивное растворение цинка из </w:t>
      </w:r>
      <w:r>
        <w:rPr>
          <w:rFonts w:cs="Times New Roman" w:ascii="Times New Roman" w:hAnsi="Times New Roman"/>
          <w:sz w:val="24"/>
          <w:szCs w:val="24"/>
          <w:lang w:val="en-US"/>
        </w:rPr>
        <w:t>CuZn</w:t>
      </w:r>
      <w:r>
        <w:rPr>
          <w:rFonts w:cs="Times New Roman" w:ascii="Times New Roman" w:hAnsi="Times New Roman"/>
          <w:sz w:val="24"/>
          <w:szCs w:val="24"/>
        </w:rPr>
        <w:t xml:space="preserve"> проводили в 1 М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в течение 72 часов. После выдержки исследовали полученные пленки с помощью растровой электронной микроскопии. Поры на поверхности образцов с размерами до 100 нм являются результатом селективного растворения цинка с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uZn</w:t>
      </w:r>
      <w:r>
        <w:rPr>
          <w:rFonts w:cs="Times New Roman" w:ascii="Times New Roman" w:hAnsi="Times New Roman"/>
          <w:sz w:val="24"/>
          <w:szCs w:val="24"/>
        </w:rPr>
        <w:t xml:space="preserve"> покрытия. Коррозия образцов имеет локальный характер, о чем свидетельствуют углубления на поверхности. Кроме того, на поверхности присутствуют в большом количестве крис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</w:rPr>
        <w:t xml:space="preserve"> кубической формы размерами 100–200 нм. Химический состав данных кристаллов устанавливали при помощи микрорентгеноспектрального химического анали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29840" cy="206565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– Электронно-микроскопические изображения гальванотермического покрытия после выдержки в 1 М HC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Style16"/>
        <w:numPr>
          <w:ilvl w:val="0"/>
          <w:numId w:val="1"/>
        </w:numPr>
        <w:spacing w:before="0" w:after="20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mation and characterization of monolithic nanoporous copper by chemical dealloying of Al-Cu alloys /  Z. Qi, C. Zhao, X. Wang, et al. // The Journal of Physical Chemistry C. – 2009. – V. 113. – №. 16. – P. 6694–66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9:00Z</dcterms:created>
  <dc:creator>Пользователь Windows</dc:creator>
  <dc:description/>
  <dc:language>en-US</dc:language>
  <cp:lastModifiedBy>Пользователь Windows</cp:lastModifiedBy>
  <dcterms:modified xsi:type="dcterms:W3CDTF">2022-03-02T10:49:00Z</dcterms:modified>
  <cp:revision>2</cp:revision>
  <dc:subject/>
  <dc:title/>
</cp:coreProperties>
</file>