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учение и исследование свойств наноматериалов на основе производ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'-диимидов бинафтилгексакарбоновой кислоты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-диимидов перилентетракарбоновой кисл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китин К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Поленов Ю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азак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Егоро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 1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новский государственный химико-технологический универс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ново</w:t>
      </w:r>
      <w:r>
        <w:rPr>
          <w:rFonts w:cs="Times New Roman" w:ascii="Times New Roman" w:hAnsi="Times New Roman"/>
          <w:i/>
          <w:sz w:val="24"/>
          <w:szCs w:val="24"/>
        </w:rPr>
        <w:t>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И наноматериалов, Ивановский государственный университет, Иванов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itin_kost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чень большое значение приобретают наноматериалы на основе органических веществ. Данные материалы получают различными синтетическими и механическими способами, что позволяет варьировать затраты на их произво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данного исследования – это исследование тонких пленок Ленгмюра-Шеффера </w:t>
      </w:r>
      <w:r>
        <w:rPr>
          <w:rFonts w:cs="Times New Roman" w:ascii="Times New Roman" w:hAnsi="Times New Roman"/>
          <w:sz w:val="24"/>
          <w:szCs w:val="24"/>
        </w:rPr>
        <w:t>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3,5-</w:t>
      </w:r>
      <w:r>
        <w:rPr>
          <w:rFonts w:cs="Times New Roman" w:ascii="Times New Roman" w:hAnsi="Times New Roman"/>
          <w:sz w:val="24"/>
          <w:szCs w:val="24"/>
          <w:lang w:val="ru-RU"/>
        </w:rPr>
        <w:t>диметилфенил</w:t>
      </w:r>
      <w:r>
        <w:rPr>
          <w:rFonts w:cs="Times New Roman" w:ascii="Times New Roman" w:hAnsi="Times New Roman"/>
          <w:sz w:val="24"/>
          <w:szCs w:val="24"/>
        </w:rPr>
        <w:t>)-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ru-RU"/>
        </w:rPr>
        <w:t>хлорфенил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нзимидазол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диим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инафтил</w:t>
      </w:r>
      <w:r>
        <w:rPr>
          <w:rFonts w:cs="Times New Roman" w:ascii="Times New Roman" w:hAnsi="Times New Roman"/>
          <w:sz w:val="24"/>
          <w:szCs w:val="24"/>
        </w:rPr>
        <w:t>-4,4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,5,5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,8,8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гексакарбо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лоты (кубогены) и композит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>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3,5-</w:t>
      </w:r>
      <w:r>
        <w:rPr>
          <w:rFonts w:cs="Times New Roman" w:ascii="Times New Roman" w:hAnsi="Times New Roman"/>
          <w:sz w:val="24"/>
          <w:szCs w:val="24"/>
          <w:lang w:val="ru-RU"/>
        </w:rPr>
        <w:t>диметилфенил</w:t>
      </w:r>
      <w:r>
        <w:rPr>
          <w:rFonts w:cs="Times New Roman" w:ascii="Times New Roman" w:hAnsi="Times New Roman"/>
          <w:sz w:val="24"/>
          <w:szCs w:val="24"/>
        </w:rPr>
        <w:t>)-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ru-RU"/>
        </w:rPr>
        <w:t>хлорфенил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нзимидазол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диим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инафти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,4,9,10-перилентетракарбоновой кислоты, нанесенных на диоксид тита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показано, что кубоген с хлорфенильным заместителем и бензимидазольным фрагментом образуют в пленках Ленгмюра-Шеффе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грегаты при исходной степени покрытия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  <w:lang w:val="ru-RU"/>
        </w:rPr>
        <w:t>=69% и концентрации раствора в ТГФ С=1.12·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. %. Однако кубоген с диметилфенильным заместителем, при тех же самых условиях, образует тольк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грегаты. При действии водно-щелочного раствора диоксида тиомочевины на пленки кубогенов возможно удаление (смы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-агрегатов за счет перевода молекул кубогенов в растворимую лейкоформ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ее нами был исследован механизм восстановительной циклизации</w:t>
      </w:r>
      <w:r>
        <w:rPr>
          <w:rFonts w:cs="Times New Roman" w:ascii="Times New Roman" w:hAnsi="Times New Roman"/>
          <w:sz w:val="24"/>
          <w:szCs w:val="24"/>
        </w:rPr>
        <w:t xml:space="preserve"> N,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ru-RU"/>
        </w:rPr>
        <w:t>хлорфени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диим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инафтил</w:t>
      </w:r>
      <w:r>
        <w:rPr>
          <w:rFonts w:cs="Times New Roman" w:ascii="Times New Roman" w:hAnsi="Times New Roman"/>
          <w:sz w:val="24"/>
          <w:szCs w:val="24"/>
        </w:rPr>
        <w:t>-4,4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,5,5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,8,8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гексакарбоновой  [2] в водно-щелочном растворе, где было показано, что целевым продуктом реакции является периленовое производное.  На основе этих результатов нами были разработаны методики получения композитов «производные перилентетракарбоновых кислот/диоксид титана», а также сконструированы экспериментальные устройства, для которых получены вольтамперные характеристики и показана возможность их работы в качестве фоторезисторов. Выяснено, что наибольшей эффективностью обладает элемент на основе композита с бензимидазольным заместителем в периленовом производн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Работа поддержана программой Минобрнауки РФ в рамках государственного задания Ивановскому государственному университету для выполнения научно-исследовательских работ </w:t>
      </w:r>
      <w:r>
        <w:rPr>
          <w:rFonts w:cs="Times New Roman" w:ascii="Times New Roman" w:hAnsi="Times New Roman"/>
          <w:i/>
          <w:szCs w:val="24"/>
          <w:lang w:val="ru-RU"/>
        </w:rPr>
        <w:t>№</w:t>
      </w:r>
      <w:r>
        <w:rPr>
          <w:rFonts w:cs="Times New Roman" w:ascii="Times New Roman" w:hAnsi="Times New Roman"/>
          <w:i/>
          <w:szCs w:val="24"/>
        </w:rPr>
        <w:t xml:space="preserve"> FZZM-2020-0006 и частично выполнена при финансовой поддержке РФФИ (гранты </w:t>
      </w:r>
      <w:r>
        <w:rPr>
          <w:rFonts w:cs="Times New Roman" w:ascii="Times New Roman" w:hAnsi="Times New Roman"/>
          <w:i/>
          <w:szCs w:val="24"/>
          <w:lang w:val="ru-RU"/>
        </w:rPr>
        <w:t>№</w:t>
      </w:r>
      <w:r>
        <w:rPr>
          <w:rFonts w:cs="Times New Roman" w:ascii="Times New Roman" w:hAnsi="Times New Roman"/>
          <w:i/>
          <w:szCs w:val="24"/>
        </w:rPr>
        <w:t xml:space="preserve"> 20-07-00181а и 20-47-370002р_а_Ивановская область). Исследование проведено с использованием ресурсов Центра коллективного пользования научным оборудованием ИГХТУ (при поддержке Минобрнауки России, соглашение </w:t>
      </w:r>
      <w:r>
        <w:rPr>
          <w:rFonts w:cs="Times New Roman" w:ascii="Times New Roman" w:hAnsi="Times New Roman"/>
          <w:i/>
          <w:szCs w:val="24"/>
          <w:lang w:val="ru-RU"/>
        </w:rPr>
        <w:t>№</w:t>
      </w:r>
      <w:r>
        <w:rPr>
          <w:rFonts w:cs="Times New Roman" w:ascii="Times New Roman" w:hAnsi="Times New Roman"/>
          <w:i/>
          <w:szCs w:val="24"/>
        </w:rPr>
        <w:t xml:space="preserve"> 075-15-2021-67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итин К.С., Поленов Ю.В., Казак А.В., Егорова Е.В. // Жидк. крист. и их практич. использ., 2021., Т. 21., № 3., С. 76-8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DOI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18083/LCAppl.2021.3.76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нов Ю.В., Никитин К.С., Егорова Е.В., Патрушева Д.А. // Журнал общей химии., 2021., Т. 91., № 4., С. 550-55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DOI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31857/S0044460X21040090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_ko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59:00Z</dcterms:created>
  <dc:creator>Полиамид</dc:creator>
  <dc:description/>
  <dc:language>en-US</dc:language>
  <cp:lastModifiedBy>dns</cp:lastModifiedBy>
  <dcterms:modified xsi:type="dcterms:W3CDTF">2022-03-02T16:59:00Z</dcterms:modified>
  <cp:revision>2</cp:revision>
  <dc:subject/>
  <dc:title/>
</cp:coreProperties>
</file>