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u w:val="single"/>
        </w:rPr>
        <w:t>Радиационно-индуцированные изменения  морфологии частиц порошкообразного политетрафторэтил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шкина О.А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Москвитин Л.В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Арсентьев М.А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молянский А.С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3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4 год обучен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едеральный исследовательский центр химической физики имени Н.Н. Семёнова РАН, лаборатория функциональных нанокомпозитов № 0123, Москва, Росс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О «МЕТАКЛЭЙ Исследования и разработки», Москва, Росс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olga_koshkina@mail.ru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настоящего исследования состояла в исследовании изменений строения политетрафторэтилена (ПТФЭ) под действием разной дозы облучения методами низкотемпературной сорбции азота и просвечивающей электронной микроскопии (ПЭМ).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нее рассмотренные особенности радиационной обработки и выполнения измерений методом низкотемпературной сорбции азота и ПЭМ-измерений рассмотрены в [1-3]. радиационная обработка приводит к значительным изменениям формы и строения частиц ПТФЭ. В порошке исходного и гамма-облученного до 10 кГр полимера наблюдали частицы сферической или чешуйчатой формы размером ~20 нм, которые были объединены в кластеры микронного размера, состоящие из нескольких слоёв ПТФЭ. Кроме того, были обнаружены многочисленные нитевидные кристаллы ПТФЭ длиной 0.1 – 0.2 мкм и толщиной до 10 нм. При увеличении поглощённой дозы до 50 кГр происходит изменение состава частиц ПТФЭ – исчезают нитевидные кристаллы. Кроме того, обнаружено значительное возрастание кристалличности полимера [1]. Наблюдается формирование винтовых дислокаций со слоями толщиной от 3 до 8 нм. Одновременно с этим в областях сочленения винтовых дислокаций наблюдаются нанокристаллы размером ~5 нм. Дальнейшее увеличение поглощённой дозы до 100 – 500 кГр приводит к разрушению винтовых дислокаций. При этом кластеры частиц ПТФЭ становятся менее разветвлёнными, в них появляются нанопоры размером от 10 до 15 нм. Размер частиц порошкообразного ПТФЭ, облученного до 500 кГр составляет около 130 нм.  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ботка сорбционных данных была осуществлена в рамках модели фрактальной сорбции [2], учитывающей шероховатость поверхности адсорбента посредством введения нового параметра – поверхностной фрактальной размерност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Установлено, что в области поглощённых доз менее 200 кГр происходит увели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~2.485 до ~2.50. Дальнейшее облучение вплоть до 1000 кГр сопровождается постепенным снижением величи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 ~2.49. Аномальный р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 ~2.52 при поглощённой дозе 50 кГр может быть связан с образованием винтовых дислокаций и процессами дислокационного роста кристаллов ПТФЭ. Проведено исследование измеренных спектров, где показано постепенное упорядочение кристаллической структуры, при постепенном увеличении дозы обл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молянский А.С., Арсентьев М.А., Рашковский А.Ю., Политова Е.Д. Радиационно-индуцированные изменения степени кристалличности порошкообразного политетрафторэтилена // Кристаллография. 2019. Т. 64. № 4. С. 529 - 5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шковский А.Ю., Политова Е.Д., Меркушкин А.О., Арсентьев М.А., Маслёнкова Е.В., Смолянский А.С. Двухфазная структура фторированного порошкообразного диоксида кремния, полученного в результате глубокой переработки отходов риса // Безопасность в техносфере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8. № 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8 - 4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Zheltova A.V., Maslyonkova E.V., Biryukov Yu.G., Kasanskii P.R., Ryndya S.M., Smolyanskii A.S. Comparative Study of the Silver Nano-/Microstructures Deposited from Aerosol and Fog // Advances in Nanoparticles. 2017. V. 6. pp. 128 – 13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0:24:00Z</dcterms:created>
  <dc:creator>Смолянский</dc:creator>
  <dc:description/>
  <cp:keywords/>
  <dc:language>en-US</dc:language>
  <cp:lastModifiedBy>Ольга Кошкина</cp:lastModifiedBy>
  <dcterms:modified xsi:type="dcterms:W3CDTF">2022-03-03T13:45:00Z</dcterms:modified>
  <cp:revision>3</cp:revision>
  <dc:subject/>
  <dc:title/>
</cp:coreProperties>
</file>