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Применение диализа для переработки сточных вод гальванического производств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 xml:space="preserve">Ковальчук Н.О., </w:t>
      </w:r>
      <w:r>
        <w:rPr>
          <w:b/>
          <w:color w:val="000000"/>
        </w:rPr>
        <w:t>Романюк Н.А., Коржов А.Н., Демина О.А., Лоза С.А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Кубан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факультет химии и высоких технологий, Краснодар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E-mail: </w:t>
      </w:r>
      <w:r>
        <w:rPr>
          <w:i/>
          <w:color w:val="000000"/>
          <w:u w:val="single"/>
          <w:lang w:val="en-US"/>
        </w:rPr>
        <w:t>kovol</w:t>
      </w:r>
      <w:r>
        <w:rPr>
          <w:i/>
          <w:color w:val="000000"/>
          <w:u w:val="single"/>
        </w:rPr>
        <w:t>13@</w:t>
      </w:r>
      <w:r>
        <w:rPr>
          <w:i/>
          <w:color w:val="000000"/>
          <w:u w:val="single"/>
          <w:lang w:val="en-US"/>
        </w:rPr>
        <w:t>yandex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С развитием промышленности, в частности металлургии, человечество столкнулось с проблемой очистки и переработки стоков предприятий. Особенности технологического процесса при металлообработке обусловливают состав жидких отходов. Чаще всего это растворы неорганических кислот, содержащие в себе ионы тяжёлых металлов, таких как железо, медь, цинк, ванадий, никель и др. [1]. Эти химические элементы, а также соединения на их основе, являются токсикантами и канцерогенами. Соответственно, стоки такого состава запрещено сбрасывать в водоёмы без предварительного извлечения опасных компонентов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Для решения данной проблемы нами был использован мембранный способ разделения – диализ. Наряду с электродиализом, диализ успешно применяется для разделения растворов, содержащих кислоты и соли металлов [2]. Очевидным преимуществом диализного метода разделения является отсутствие внешнего источника тока, что позволяет существенно снизить себестоимость установки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В рамках данной работы нами была использована двухкамерная лабораторная диализная ячейка с одной мембраной. Одна камера была заполнена рабочим раствором, другая – дистиллированной водой. Объём первой камеры составлял 500 мл, второй – 5 л. Прокачивание растворов через камеры производилось с помощью двух перистальтических насосов. В качестве рабочего раствора нами были использованы растворы жидких отходов гальванического цеха АО «Новгородский металлургический завод», содержащий 2.5 М серной кислоты и 0,3 М ионов </w:t>
      </w:r>
      <w:r>
        <w:rPr>
          <w:color w:val="000000"/>
          <w:lang w:val="en-US"/>
        </w:rPr>
        <w:t>Ni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и раствор метизного цеха ООО «Абинский Электрометаллургический завод», содержащий 0,12 М ионов </w:t>
      </w:r>
      <w:r>
        <w:rPr>
          <w:color w:val="000000"/>
          <w:lang w:val="en-US"/>
        </w:rPr>
        <w:t>Cu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, 0,57 М ионов </w:t>
      </w:r>
      <w:r>
        <w:rPr>
          <w:color w:val="000000"/>
          <w:lang w:val="en-US"/>
        </w:rPr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и 1,3 М серной кислоты. Были испытаны гетерогенные анионообменные мембраны отечественного производства, а также мембраны производства Чехии и Китая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Эксперимент проводился в непрерывном режиме до достижения 80 % извлечения серной кислоты из рабочего раствора. В процессе выполнения эксперимента нами контролировались следующие параметры: концентрация ионов металлов, концентрация серной кислоты, уровень </w:t>
      </w:r>
      <w:r>
        <w:rPr>
          <w:color w:val="000000"/>
          <w:lang w:val="en-US"/>
        </w:rPr>
        <w:t>pH</w:t>
      </w:r>
      <w:r>
        <w:rPr>
          <w:color w:val="000000"/>
        </w:rPr>
        <w:t xml:space="preserve"> дистиллированной воды, а также объём исходного раствора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результате проведения серии испытаний, нами были сделаны выводы о том, что применение диализа для разделения компонентов кислого стока гальванического цеха оправдано и эффективно. Помимо очистки раствора путём выделения компонентов, диализная переработка позволяет произвести рекуперацию этих компонентов, например, при использовании диализного модуля в паре с электродиализатором-концентратором.</w:t>
      </w:r>
    </w:p>
    <w:p>
      <w:pPr>
        <w:pStyle w:val="Normal"/>
        <w:pBdr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Работа выполнена при финансовой поддержке Министерства науки</w:t>
      </w:r>
    </w:p>
    <w:p>
      <w:pPr>
        <w:pStyle w:val="Normal"/>
        <w:pBdr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и высшего образования РФ проект FZEN-2020-0022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>1. Технология очистки и утилизации сточных вод предприятий цветной металлургии / И. Ю. Апаликова, Ю. И. Сухарев, И. Ю. Лебедева, Е.</w:t>
      </w:r>
      <w:r>
        <w:rPr>
          <w:color w:val="000000"/>
          <w:lang w:val="en-US"/>
        </w:rPr>
        <w:t> </w:t>
      </w:r>
      <w:r>
        <w:rPr>
          <w:color w:val="000000"/>
        </w:rPr>
        <w:t>С</w:t>
      </w:r>
      <w:r>
        <w:rPr>
          <w:color w:val="000000"/>
          <w:lang w:val="en-US"/>
        </w:rPr>
        <w:t> </w:t>
      </w:r>
      <w:r>
        <w:rPr>
          <w:color w:val="000000"/>
        </w:rPr>
        <w:t>Верцюх // Водоочистка. Водоподготовка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Водоснабжение</w:t>
      </w:r>
      <w:r>
        <w:rPr>
          <w:color w:val="000000"/>
          <w:lang w:val="en-US"/>
        </w:rPr>
        <w:t xml:space="preserve">. – 2010. – № 10(34). – </w:t>
      </w:r>
      <w:r>
        <w:rPr>
          <w:color w:val="000000"/>
        </w:rPr>
        <w:t>С</w:t>
      </w:r>
      <w:r>
        <w:rPr>
          <w:color w:val="000000"/>
          <w:lang w:val="en-US"/>
        </w:rPr>
        <w:t>. 18-40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 xml:space="preserve">2. </w:t>
      </w:r>
      <w:r>
        <w:rPr>
          <w:lang w:val="en-US" w:eastAsia="en-US"/>
        </w:rPr>
        <w:t>Sonoc, A. C. Application of Donnan Dialysis to the separation and recovery of cations during hydrometallurgical recycling of lithium ion batteries. / A. C. Sonoc., J. Jeswiet // Extraction 2018: Proceedings of the first global conference on extractive metallurgy, Springer International Publishing. – 201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07:00Z</dcterms:created>
  <dc:creator>Никита Ковальчук</dc:creator>
  <dc:description/>
  <cp:keywords/>
  <dc:language>en-US</dc:language>
  <cp:lastModifiedBy>Никита Ковальчук</cp:lastModifiedBy>
  <dcterms:modified xsi:type="dcterms:W3CDTF">2022-03-09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