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лектротранспортные и физико-химические свойства полиэлектролитов Нафион-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, насыщенных при разных температурах в смесях этиленкарбонат-сульфолан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Крупина А.А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 4 курса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физико-технический институт (НИУ)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тех-школа электроники, фотоники и молекулярной физики, Долгопрудный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color w:val="000000"/>
          <w:u w:val="single"/>
          <w:lang w:val="fr-FR"/>
        </w:rPr>
      </w:pPr>
      <w:r>
        <w:rPr>
          <w:i/>
          <w:color w:val="000000"/>
          <w:lang w:val="fr-FR"/>
        </w:rPr>
        <w:t xml:space="preserve">E-mail: </w:t>
      </w:r>
      <w:r>
        <w:rPr>
          <w:i/>
          <w:color w:val="000000"/>
          <w:u w:val="single"/>
          <w:lang w:val="fr-FR"/>
        </w:rPr>
        <w:t>krupina.aa@phystech.edu</w:t>
      </w:r>
    </w:p>
    <w:p>
      <w:pPr>
        <w:pStyle w:val="Normal"/>
        <w:pBdr/>
        <w:shd w:fill="FFFFFF" w:val="clear"/>
        <w:ind w:firstLine="397"/>
        <w:jc w:val="both"/>
        <w:rPr>
          <w:highlight w:val="yellow"/>
        </w:rPr>
      </w:pPr>
      <w:r>
        <w:rPr>
          <w:color w:val="000000"/>
        </w:rPr>
        <w:t xml:space="preserve">В связи с быстрым развитием технологий и расширением рынка электроники и электроприборов неуклонно растет спрос и на источники питания. </w:t>
      </w:r>
      <w:r>
        <w:rPr/>
        <w:t>Наибольшее распространение получили литий-ионные аккумуляторы, однако уже сейчас встает проблема пожаро- и взрывоопасности, ограниченности ресурсов лития и роста цен. Поэтому в настоящее время активно ведутся разработки экономически более целесообразных натрий-ионных аккумуляторов и подходящих электролитов. [1]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Ярким представителем служит ионообменная мембрана Нафион – полиэлектролит на основе политетрафторэтилена, ионная проводимость которого может достигать ~10</w:t>
      </w:r>
      <w:r>
        <w:rPr>
          <w:vertAlign w:val="superscript"/>
        </w:rPr>
        <w:t>-3</w:t>
      </w:r>
      <w:r>
        <w:rPr/>
        <w:t xml:space="preserve"> См/см в </w:t>
      </w:r>
      <w:r>
        <w:rPr>
          <w:lang w:val="en-US"/>
        </w:rPr>
        <w:t>Na</w:t>
      </w:r>
      <w:r>
        <w:rPr/>
        <w:t>-ионной форме при комнатной температуре. [2]. Исследования в этой области немногочисленны и поэтому цель работы состоит в изучении влияния условий насыщения мембраны смесями апротонных растворителей на физико-химические и электротранспортные свойства натриевой формы мембраны Нафион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>В данной работе мембраны Нафион 115, предварительно переведенные в натриевую форму, насыщались в смеси этиленкарбоната (</w:t>
      </w:r>
      <w:r>
        <w:rPr>
          <w:lang w:val="en-US"/>
        </w:rPr>
        <w:t>EC</w:t>
      </w:r>
      <w:r>
        <w:rPr/>
        <w:t>) и сульфолана (</w:t>
      </w:r>
      <w:r>
        <w:rPr>
          <w:lang w:val="en-US"/>
        </w:rPr>
        <w:t>SL</w:t>
      </w:r>
      <w:r>
        <w:rPr/>
        <w:t xml:space="preserve">) при температурах 40, 60 и 80 ºС. Содержание </w:t>
      </w:r>
      <w:r>
        <w:rPr>
          <w:lang w:val="en-US"/>
        </w:rPr>
        <w:t>SL</w:t>
      </w:r>
      <w:r>
        <w:rPr/>
        <w:t xml:space="preserve"> варьировалось от 0 до 100 масс.%. После выдерживания в растворителях измерялась степень насыщения и толщина мембран. Далее производились измерения ионной проводимости методами импедансной спектроскопии, синхронного термического анализа и ИК спектроскоп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Для образцов, насыщенных при 40, 60 и 80 </w:t>
      </w:r>
      <w:r>
        <w:rPr/>
        <w:t>ºС, степень насыщения составила соответственно ~45, 55 и 70 масс.%, что скорее всего связано с расширением пор и транспортных каналов в мембране при увеличении температуры. Соразмерно увеличилась и ионная проводимость для всех образцов в пределах одного порядка. Для смесей 30:70, 40:60, 50:50, 60:40  (</w:t>
      </w:r>
      <w:r>
        <w:rPr>
          <w:lang w:val="en-US"/>
        </w:rPr>
        <w:t>EC</w:t>
      </w:r>
      <w:r>
        <w:rPr/>
        <w:t>:</w:t>
      </w:r>
      <w:r>
        <w:rPr>
          <w:lang w:val="en-US"/>
        </w:rPr>
        <w:t>SL</w:t>
      </w:r>
      <w:r>
        <w:rPr/>
        <w:t>) при изменении температуры от 70 до -40 ºС проводимость уменьшилась с ~10</w:t>
      </w:r>
      <w:r>
        <w:rPr>
          <w:vertAlign w:val="superscript"/>
        </w:rPr>
        <w:t>-4</w:t>
      </w:r>
      <w:r>
        <w:rPr/>
        <w:t xml:space="preserve"> до ~10</w:t>
      </w:r>
      <w:r>
        <w:rPr>
          <w:vertAlign w:val="superscript"/>
        </w:rPr>
        <w:t>-6</w:t>
      </w:r>
      <w:r>
        <w:rPr/>
        <w:t xml:space="preserve"> См/см. Интересно отметить, что интервал рабочих температур для вышеупомянутых составов увеличился вплоть до -60 ºС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 xml:space="preserve">Кроме того, был поставлен эксперимент по измерению проводимости образцов, насыщенных при </w:t>
      </w:r>
      <w:r>
        <w:rPr>
          <w:color w:val="000000"/>
        </w:rPr>
        <w:t xml:space="preserve">40 </w:t>
      </w:r>
      <w:r>
        <w:rPr/>
        <w:t>ºС, по прошествии 2-х недель и 2-х месяцев с момента изготовления измерительных ячеек. Через 2 недели для большинства образцов проводимость несколько улучшилась, что может быть связано с релаксационными процессами в мембране, а спустя 2 месяца упала примерно на порядок. Вместе с уменьшением толщины и ростом сопротивления это может быть вызвано выходом растворителя из пор и изменением внутреннего стро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Таким образом, повышение температуры, при которой происходит насыщение, увеличивает ионную проводимость, а смесь пластификаторов </w:t>
      </w:r>
      <w:r>
        <w:rPr>
          <w:color w:val="000000"/>
          <w:lang w:val="en-US"/>
        </w:rPr>
        <w:t>EC</w:t>
      </w:r>
      <w:r>
        <w:rPr>
          <w:color w:val="000000"/>
        </w:rPr>
        <w:t>:</w:t>
      </w:r>
      <w:r>
        <w:rPr>
          <w:color w:val="000000"/>
          <w:lang w:val="en-US"/>
        </w:rPr>
        <w:t>SL</w:t>
      </w:r>
      <w:r>
        <w:rPr>
          <w:color w:val="000000"/>
        </w:rPr>
        <w:t xml:space="preserve"> является перспективной для сохранения работоспособности мембраны при низких температур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i/>
          <w:i/>
          <w:lang w:eastAsia="ar-SA"/>
        </w:rPr>
      </w:pPr>
      <w:r>
        <w:rPr>
          <w:i/>
          <w:lang w:eastAsia="ar-SA"/>
        </w:rPr>
        <w:t>Работа выполнена при поддержке Государственного задания, номер государственной регистрации АААА-А19-119061890019-5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  <w:bookmarkStart w:id="0" w:name="_Hlk96888668"/>
      <w:r>
        <w:rPr>
          <w:color w:val="000000"/>
          <w:lang w:val="en-US"/>
        </w:rPr>
        <w:t>Ponrouch A., Monti D., Boschin A., Steen B., Johansson P., Palacín M.R. Nonaqueous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lectrolytes for sodium-ion batteries // J. Mater. Chem. A 3. 2015. P. 22–42.</w:t>
      </w:r>
      <w:bookmarkEnd w:id="0"/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>2.</w:t>
      </w:r>
      <w:bookmarkStart w:id="1" w:name="_Hlk96889391"/>
      <w:r>
        <w:rPr>
          <w:lang w:val="en-US" w:eastAsia="en-US"/>
        </w:rPr>
        <w:t xml:space="preserve"> </w:t>
      </w:r>
      <w:r>
        <w:rPr>
          <w:lang w:val="en-US"/>
        </w:rPr>
        <w:t>Doyle M. et al. Relationship between ionic conductivity of perfluorinated ionomeric membranes and nonaqueous solvent properties // J. Membr. Sci. 2001. V. 184. P. 257-273</w:t>
      </w:r>
      <w:bookmarkEnd w:id="1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7:00Z</dcterms:created>
  <dc:creator>Любаня</dc:creator>
  <dc:description/>
  <cp:keywords/>
  <dc:language>en-US</dc:language>
  <cp:lastModifiedBy>Anna Krupina</cp:lastModifiedBy>
  <dcterms:modified xsi:type="dcterms:W3CDTF">2022-03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