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2C2D2E"/>
          <w:shd w:fill="FFFFFF" w:val="clear"/>
        </w:rPr>
        <w:t>Влияние ионизирующего излучения на совместную сорбцию атмосферной влаги и диоксида углерода в древесно-полимерные композиты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нёв П.А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Королёв А.И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Рындя С.М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Токовой С.А.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4 год обучен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Национальный исследовательский ядерный университет МИФИ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ООО «Поливуд»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E-mail:</w:t>
      </w:r>
      <w:r>
        <w:rPr/>
        <w:t xml:space="preserve"> </w:t>
      </w:r>
      <w:hyperlink r:id="rId2">
        <w:r>
          <w:rPr>
            <w:rStyle w:val="InternetLink"/>
            <w:i/>
          </w:rPr>
          <w:t>aregas399327092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Радиационная модификация считается перспективным направлением улучшения эксплуатационных характеристик экструзионных древесно-полимерных композитов (ДПК) [1]. Поэтому является актуальным изучение закономерностей и механизма радиационно-индуцированных процессов в ДПК состава «древесная мука/ПЭ/добавки» - 70/27/3, - в условиях, приближенных к реальным. В настоящем исследовании методом инфракрасной спектроскопии нарушенного полного внутреннего отражения (ИК НПВО) впервые обнаружен эффект сенсибилизации сорбции влаги и диоксида углерода в процессе пострадиационной выдержки ДПК на воздухе при комнатной температуре. Радиационную обработку образцов ДПК в виде дисков диаметром 25 мм и толщиной 2 мм осуществляли воздействием гамма-излучения изотопа </w:t>
      </w:r>
      <w:r>
        <w:rPr>
          <w:color w:val="000000"/>
          <w:vertAlign w:val="superscript"/>
        </w:rPr>
        <w:t>60</w:t>
      </w:r>
      <w:r>
        <w:rPr>
          <w:color w:val="000000"/>
        </w:rPr>
        <w:t>Со на воздухе при температуре 60 °С до поглощённых доз 0,1 – 100 кГр при мощности дозы ~3 Гр/с. Измерение спектров ИК НПВО проводили через 3 – 6 месяцев после завершения γ-облучения. Обнаружено, что с увеличением поглощённой дозы происходит рост сорбционной ёмкости ДПК как по воде, так и по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Предположено, что обнаруженный эффект радиационной сенсибилизации сорбционных процессов может быть связан с протеканием структурных изменений компонентов древесины (целлюлоза, лигнин) в процессе облучения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аиболее интересным радиационным эффектом следует считать рост интенсивности вращательной структуры в колебательно-вращательных спектрах гидроксильных групп и деформационных колебаний молекул воды, наблюдаемых в области спектра 3400 – 4000 и 1200 – 2000 см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соответственно. Более того, воздействие γ-излучения приводит к увеличению энергии фононного перехода между вращательными уровнями энергии вплоть до ~3,0 мэВ. Это свидетельствует об изменении характера взаимодействия между адсорбированными молекулами воды и макромолекулами целлюлозы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тсутствие дипольного момента у молекулы диоксида углерода вследствие её линейного строения приводит к тому, что в колебательном спектре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аблюдаемому в области 2340 – 2360 см</w:t>
      </w:r>
      <w:r>
        <w:rPr>
          <w:color w:val="000000"/>
          <w:vertAlign w:val="superscript"/>
        </w:rPr>
        <w:t>-1</w:t>
      </w:r>
      <w:r>
        <w:rPr>
          <w:color w:val="000000"/>
        </w:rPr>
        <w:t>, не проявляется вращательная структура. Показано, что в результате радиационной обработки до 100 кГр сорбционная ёмкость ДПК по диоксиду углерода возрастает от 0,1 до ~2,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/г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i/>
          <w:iCs/>
          <w:color w:val="000000"/>
        </w:rPr>
        <w:t xml:space="preserve">Авторы благодарят старших научных сотрудников Куща П.П., Кичигину Г.А. и заведующего лабораторией криохимии и радиационной химии Кирюхина Д.П. в Институте проблем химической физики РАН за помощь в проведении гамма-облучения на </w:t>
      </w:r>
      <w:r>
        <w:rPr>
          <w:i/>
        </w:rPr>
        <w:t xml:space="preserve">уникальной научной установке </w:t>
      </w:r>
      <w:r>
        <w:rPr>
          <w:i/>
          <w:iCs/>
          <w:color w:val="201F1E"/>
          <w:shd w:fill="FFFFFF" w:val="clear"/>
        </w:rPr>
        <w:t xml:space="preserve">«Гамматок-100» </w:t>
      </w:r>
      <w:r>
        <w:rPr>
          <w:i/>
          <w:iCs/>
          <w:color w:val="000000"/>
        </w:rPr>
        <w:t xml:space="preserve">и поверхностной модификации слоем фтортеломеров экспериментальных образцов ДПК. Настоящее исследование проведено при поддержке Министерства высшего образования и науки РФ (Государственное задание </w:t>
      </w:r>
      <w:r>
        <w:rPr>
          <w:i/>
        </w:rPr>
        <w:t xml:space="preserve">FSSM-2020-0004 и </w:t>
      </w:r>
      <w:r>
        <w:rPr>
          <w:i/>
          <w:iCs/>
          <w:color w:val="201F1E"/>
          <w:shd w:fill="FFFFFF" w:val="clear"/>
        </w:rPr>
        <w:t>АААА-А19-119041090087-4</w:t>
      </w:r>
      <w:r>
        <w:rPr>
          <w:i/>
          <w:iCs/>
          <w:color w:val="000000"/>
        </w:rPr>
        <w:t xml:space="preserve">), </w:t>
      </w:r>
      <w:r>
        <w:rPr>
          <w:i/>
        </w:rPr>
        <w:t>с использованием оборудования Центра коллективного пользования НИЯУ МИФИ «Гетероструктурная СВЧ-электроника и физика широкозонных полупроводников»</w:t>
      </w:r>
      <w:r>
        <w:rPr>
          <w:i/>
          <w:iCs/>
          <w:color w:val="201F1E"/>
          <w:shd w:fill="FFFFFF" w:val="clear"/>
        </w:rPr>
        <w:t>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eastAsia="Calibri"/>
          <w:iCs/>
        </w:rPr>
        <w:t xml:space="preserve">Шпейзман В.В., Якушев П.Н., Токовой С.А., Смолянский А.С. </w:t>
      </w:r>
      <w:r>
        <w:rPr>
          <w:rFonts w:eastAsia="Calibri"/>
          <w:bCs/>
        </w:rPr>
        <w:t xml:space="preserve">Влияние γ-облучения на характеристики деформации высоконаполненного древесно-полимерного композита // </w:t>
      </w:r>
      <w:r>
        <w:rPr>
          <w:rFonts w:eastAsia="Calibri"/>
          <w:iCs/>
        </w:rPr>
        <w:t>Физика твердого тела. 2017</w:t>
      </w:r>
      <w:r>
        <w:rPr>
          <w:rFonts w:eastAsia="Calibri"/>
          <w:iCs/>
          <w:lang w:val="en-US"/>
        </w:rPr>
        <w:t>.</w:t>
      </w:r>
      <w:r>
        <w:rPr>
          <w:rFonts w:eastAsia="Calibri"/>
          <w:iCs/>
        </w:rPr>
        <w:t xml:space="preserve"> Т. 59. №4. С. 790–796 </w:t>
      </w:r>
      <w:r>
        <w:rPr>
          <w:rFonts w:eastAsia="Calibri"/>
          <w:iCs/>
          <w:lang w:val="en-US"/>
        </w:rPr>
        <w:t>doi</w:t>
      </w:r>
      <w:r>
        <w:rPr>
          <w:rFonts w:eastAsia="Calibri"/>
        </w:rPr>
        <w:t>: 10.21883/FTT.2017.04.44284.34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gas399327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3:00Z</dcterms:created>
  <dc:creator>Александр Смолянский</dc:creator>
  <dc:description/>
  <dc:language>en-US</dc:language>
  <cp:lastModifiedBy>Павел Линев</cp:lastModifiedBy>
  <dcterms:modified xsi:type="dcterms:W3CDTF">2022-03-0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