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Электрополимеризация 3,4-этилендиокситиофена в присутствии водорастворимого фталоцианин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.А. Кабано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учный сотрудник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им. А.Н. Фрумкина Российской академии наук (ИФХЭ РАН), 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kabanovavar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Впервые исследовано электроосаждение поли-3,4-этилендиокситиофена (ПЭДОТ) (Рис. 1а) в присутствии водорастворимого фталоцианина (Рис. 1б) на оптически прозрачные стеклянные электроды с проводящим слоем FTO, а также электроды с электроосажденным подслоем ПЭДОТ. </w:t>
      </w:r>
      <w:r>
        <w:rPr>
          <w:iCs/>
        </w:rPr>
        <w:t xml:space="preserve">Окта(3',5'-дикарбоксифенокси) фталоцианинат цинка в виде натриевой соли </w:t>
      </w:r>
      <w:r>
        <w:rPr/>
        <w:t>(ZnPhC(COONa)</w:t>
      </w:r>
      <w:r>
        <w:rPr>
          <w:vertAlign w:val="subscript"/>
        </w:rPr>
        <w:t>16</w:t>
      </w:r>
      <w:r>
        <w:rPr/>
        <w:t xml:space="preserve">) был использован в качестве водорастворимого фталоцианина с ионогенными заместителями. Он обладает 16-ю ионогенными карбоксильными группами способными к диссоциации в водной среде и, соответственно, выступать в качестве противоионов для компенсации положительных зарядов в цепи ПЭДОТ. </w:t>
      </w:r>
      <w:r>
        <w:rPr>
          <w:lang w:val="en-US" w:eastAsia="en-US"/>
        </w:rPr>
        <w:t xml:space="preserve">Электрохимический синтез был проведен в </w:t>
      </w:r>
      <w:r>
        <w:rPr/>
        <w:t>трех режимах: циклирования потенциала, потенциостатическом, и гальваностатическо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Методами in situ спектроскопии в видимой-ближней ИК областях спектра с </w:t>
      </w:r>
      <w:r>
        <w:rPr>
          <w:color w:val="000000"/>
        </w:rPr>
        <w:t>одновременным</w:t>
      </w:r>
      <w:r>
        <w:rPr/>
        <w:t xml:space="preserve"> контролем электрохимических параметров синтеза показано, что использование водорастворимого фталоцианина ZnPhC(COONa)</w:t>
      </w:r>
      <w:r>
        <w:rPr>
          <w:vertAlign w:val="subscript"/>
        </w:rPr>
        <w:t>16</w:t>
      </w:r>
      <w:r>
        <w:rPr>
          <w:rFonts w:cs="URWPalladioL-Roma;Times New Roman"/>
        </w:rPr>
        <w:t xml:space="preserve"> </w:t>
      </w:r>
      <w:r>
        <w:rPr/>
        <w:t>при электрохимической полимеризации ЭДОТ приводит к ускорению синтеза по сравнению с электросинтезом в низкомолекулярном электролите при таком же соотношении карбоксильных групп к мономерным звенья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Электронная и химическая структура полученных композитов исследована методами </w:t>
      </w:r>
      <w:r>
        <w:rPr>
          <w:color w:val="000000"/>
        </w:rPr>
        <w:t>спектроскопии</w:t>
      </w:r>
      <w:r>
        <w:rPr/>
        <w:t xml:space="preserve"> в УФ-видимой-ближней ИК областях и спектроскопии комбинационного рассеяния и показано, что фталоцианин входит в состав электроосажденной пленки ПЭДОТ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При </w:t>
      </w:r>
      <w:r>
        <w:rPr>
          <w:color w:val="000000"/>
        </w:rPr>
        <w:t>исследовании</w:t>
      </w:r>
      <w:r>
        <w:rPr/>
        <w:t xml:space="preserve"> полученных пленок методом спектроэлектрохимии обнаружено, что для композитов характерен одностадийный редокс-переход из восстановленного в окисленное состояние, что может быть связано с формированием коротких цепей ПЭДОТ, жестко связанных с матрицей фталоцианин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700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bookmarkStart w:id="0" w:name="_Hlk92730207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99185" cy="1269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436" w:dyaOrig="60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2pt;height:170.9pt" filled="f" o:ole="">
                  <v:imagedata r:id="rId4" o:title=""/>
                </v:shape>
                <o:OLEObject Type="Embed" ProgID="" ShapeID="ole_rId3" DrawAspect="Content" ObjectID="_774077076" r:id="rId3"/>
              </w:objec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б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ис. 1. Структура ПЭДОТ (а) и фталоцианина ZnPhC(COONa)</w:t>
      </w:r>
      <w:r>
        <w:rPr>
          <w:vertAlign w:val="subscript"/>
        </w:rPr>
        <w:t>16</w:t>
      </w:r>
      <w:r>
        <w:rPr/>
        <w:t xml:space="preserve"> (б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финансовой поддержке Российского фонда фундаментальных исследований (проект №19-29-08048_мк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1:00Z</dcterms:created>
  <dc:creator>Varya</dc:creator>
  <dc:description/>
  <dc:language>en-US</dc:language>
  <cp:lastModifiedBy>KVA</cp:lastModifiedBy>
  <dcterms:modified xsi:type="dcterms:W3CDTF">2022-03-0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