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Обработка данных и машинное обучение для анализа процесса инкапсуляции ДНК в реакционно-диффузионных системах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лиев Т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Тимралиева А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Скорб Е.В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ациональный исследовательский университет ИТМО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li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fochemistry</w:t>
        </w:r>
        <w:r>
          <w:rPr>
            <w:rStyle w:val="InternetLink"/>
            <w:i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Формирование капсул является важным этапом хранения и переноса активных веществ. Для ДНК мы предлагаем использовать капсулы на основе супрамолякулярного ансамбля цианурата меламина, сформированные в реакционно-диффузионной системе. Реакционно-диффузионная система состоит из агаровых гелей, содержащих меламин (M), ДНК и циануровую кислоту (ЦК) соответственно. Диффундирующие фронты М и ЦК проходят через гель, содержащий ДНК, и формируются капсулы М-ЦК-ДНК. Специально было выбрано геометрическое оформление гелей – треугольная форма, для возможности отслеживания процесса формирования капсул во времени. Из-за различного расстояния между диффундирующих фронтов ЦК и М, размер формирующихся капсул и их количество различны. Формирование капсул чувствительно к любым изменениям условий, поэтому мы варьируем концентрацию катионов, чтобы исследовать возможность ионной регуляции процесса. Отличается не только размер капсул, но и интенсивность флуоресценц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 как все перечисленные параметры капсулы и ее поведение в реакционно-диффузионной системе слабо выражены и внешне почти идентичны для незначительно сильно отличающейся концентрации ионов, мы используем алгоритмы машинного обучения, такие как сверточные нейронные сети. Преимуществом таких нейронных сетей является эффективное распознавание образов и структур [1], что делает его лучшим инструментом для анализа изображений, таких как изображения флуоресцентной микроскопии, которые мы используе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ы используем предобученные сверточные нейронные сети с замороженными предварительно обученными слоями и изменяем только последний активной слой [2], обучая его на нашем наборе данных. Нами использовались три разных нейронных сети: Resnet50, VGG16, VGG19. Наиболее эффективным в нашем случае является VGG16, показавшая точностью на тестовой выборке 96 %. Также для данной сети не наблюдается переобучения, и матрица путаницы показывает отличное распределение правильного распознавания в отличие от других использованных нейронных сетей. В ходе исследования также был создан графический интерфейс для работы с нейронной сети в целях упрощения процесса распознавания условий формирования капсул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>Также наличие большого набора данных позволяет получить статистические данные о параметрах капсул в различных участках реакционно-диффузионной системы при разных условиях формирования капсул. Мы используем инструменты обработки данных для подсчета количества частиц и автоматического получения гистограмм флуоресценции, чтобы объединить их со сверточными нейронными сетями. Таким образом, мы получаем новую систему анализа, состоящую из машинного обучения и обработки данных для получения не только условий образования капсул в реакционно-диффузионной системе, но и количественных характеристик. Это многообещающий способ получить представление о поведении специально разработанных реакционно-диффузионных систем в химии, биохимии и материаловедении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Olisah C. C., Smith L. Understanding unconventional preprocessors in deep convolutional neural networks for face identification // SN Appl. Sci. 2019. Т. 1. № 11. С. 1–12.3.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Kazemzadeh Farizhandi A. A., Betancourt O., Mamivand M. Deep Learning Approach for Chemistry and Processing History Prediction From Materials Microstructure: Application to Spinodal Decomposition // SSRN Electron. J. 20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v@infochemistr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/>
  <dc:description/>
  <dc:language>en-US</dc:language>
  <cp:lastModifiedBy>Кацуба Константин Евгеньевич</cp:lastModifiedBy>
  <dcterms:modified xsi:type="dcterms:W3CDTF">2022-03-0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