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липпова Татьяна Владимир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Литературный институт им. А.М.Горь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зарубежной литературы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angro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алтерн-герой в постколониальной англоязычной индийской прозе.</w:t>
      </w:r>
    </w:p>
    <w:p>
      <w:pPr>
        <w:pStyle w:val="Normal"/>
        <w:pBdr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атика изучения вопросов постколониальных исследований на современном этапе российской культурологии и литературоведения связана с недостаточной освещённостью данного процесса в контексте литератур стран Азии и Африки. [Чемякин, 2012 с. 44-46]</w:t>
      </w:r>
    </w:p>
    <w:p>
      <w:pPr>
        <w:pStyle w:val="Normal"/>
        <w:pBdr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колониализм как критическое течение не только ставит вопрос об осмыслении культурной апроприации на страницах произведений, но и берёт на себя роль нового критико-аналитического аппарата, препарирующего культурные достижения стран- бывших колоний. [Кравинская, 2015, с. 233]</w:t>
      </w:r>
    </w:p>
    <w:p>
      <w:pPr>
        <w:pStyle w:val="Normal"/>
        <w:pBdr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 формируясь в отдельное критическое направление в литературоведении, постколониализм сталкивается с неразрешимым вопросом: где можно найти точку отсчета, первый этап осмысления, первых авторов данного течения?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96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6]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1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2]</w:t>
      </w:r>
    </w:p>
    <w:p>
      <w:pPr>
        <w:pStyle w:val="Normal"/>
        <w:pBdr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винд Адига – современный писатель, лауреат букеровской премии, отличается своим подходом к совмещению жанровых традиций и современных течений, а также особыми чертами постколониальной прозы.  В своем исследовании мы рассматриваем его героев с позиции субалтерн-героя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iv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19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4-25]. </w:t>
      </w:r>
    </w:p>
    <w:p>
      <w:pPr>
        <w:pStyle w:val="Normal"/>
        <w:ind w:left="-284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и Сахена Налини, Али Чандад и Елена Хор по различным критериям относят героев Аравинда Адиги к экзистенциальным героям, а также приписывают его к направлению экзистенциальной литературы.</w:t>
      </w:r>
    </w:p>
    <w:p>
      <w:pPr>
        <w:pStyle w:val="Normal"/>
        <w:ind w:left="-284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и указывают на «проблему свободы»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x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8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145</w:t>
      </w:r>
      <w:r>
        <w:rPr>
          <w:rFonts w:cs="Times New Roman" w:ascii="Times New Roman" w:hAnsi="Times New Roman"/>
          <w:color w:val="000000"/>
          <w:sz w:val="24"/>
          <w:szCs w:val="24"/>
        </w:rPr>
        <w:t>], которая является важной для экзистенциализм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-284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конфликтом в произведениях постколониального типа выделяют проблему исторической памя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литературоведческом понимании, субалтерн - герой делает предметом рефлексии историческую память. Л. Хор поднимает вопрос об этической стороне такого героя, оправдывающего убийство посредством «общей истории целого ряда постколониальных стр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Khor</w:t>
      </w:r>
      <w:r>
        <w:rPr>
          <w:rFonts w:cs="Times New Roman" w:ascii="Times New Roman" w:hAnsi="Times New Roman"/>
          <w:sz w:val="24"/>
          <w:szCs w:val="24"/>
        </w:rPr>
        <w:t xml:space="preserve"> 201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7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-284" w:right="0" w:firstLine="284"/>
        <w:jc w:val="both"/>
        <w:rPr/>
      </w:pPr>
      <w:r>
        <w:rPr>
          <w:rFonts w:cs="Times New Roman" w:ascii="Times New Roman" w:hAnsi="Times New Roman"/>
          <w:color w:val="000000"/>
        </w:rPr>
        <w:t>В своей статье «</w:t>
      </w:r>
      <w:r>
        <w:rPr>
          <w:rFonts w:cs="Times New Roman" w:ascii="Times New Roman" w:hAnsi="Times New Roman"/>
          <w:color w:val="000000"/>
          <w:lang w:val="en-US"/>
        </w:rPr>
        <w:t>Ind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roug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ester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ens</w:t>
      </w:r>
      <w:r>
        <w:rPr>
          <w:rFonts w:cs="Times New Roman" w:ascii="Times New Roman" w:hAnsi="Times New Roman"/>
          <w:color w:val="000000"/>
        </w:rPr>
        <w:t>» Сундхар Сингх ставит вопрос автономности литературной критики относительно индийских авторов, критики, обоснованной на внутрикультурных процессах страны, а не на «закрепившихся в европейском литературоведении терминах» [</w:t>
      </w:r>
      <w:r>
        <w:rPr>
          <w:rFonts w:cs="Times New Roman" w:ascii="Times New Roman" w:hAnsi="Times New Roman"/>
          <w:lang w:val="en-US"/>
        </w:rPr>
        <w:t>Singh</w:t>
      </w:r>
      <w:r>
        <w:rPr>
          <w:rFonts w:cs="Times New Roman" w:ascii="Times New Roman" w:hAnsi="Times New Roman"/>
        </w:rPr>
        <w:t xml:space="preserve"> 2017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8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ind w:left="-284" w:right="-43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ированная многими учеными, обозначенными выше, проблема восприятия восточной культуры сквозь европейские литературоведческие термины дает возможность разрешить ее, при использовании термина «субалтерн-герой» по отношению к героям Аравинда Адиги в дальнейших исследованиях его творчества и творчества других постколониальных англоязычных индийских автор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Чемякин Е.Ю. Постколониальные исследования как историко-культурный феномен второй половины XX в. //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департамента «Исторический факультет» ИГНИ УрФУ им. Б. Н. Ельцина. 2012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Кравинская Юлия Юрьевна О дискурсивных связях постколониального нарратива с постмодернизмом // Вестник ТГГП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5. №4 (42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Anand M.R. A note on modern Indian fiction // Indian Literature. 1965, Vol. 8, No. 1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Saxena N. From Rags to Riches : An Existentialist Journey of Balram Halwai in Aravind Adiga’s The White Tiger / Sahena 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ol 18 (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anguage in Ind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4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9 p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. Singh A. Oxford research encyclopedia // Literature, Oxford University Press USA, 201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ngh S. India though western lens / Singh S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view of research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10 p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Spivak G.H.Can the Subaltern Speak?// Marxism and the Interpretation of Culture London: Macmillan, 1988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hor L. Magazine of John’s Hopkins University Can the Subaltern Right Wrongs?: Human Rights and Development in Aravind Adiga's The White Tiger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 V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uth Central Review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7 p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Style14">
    <w:name w:val="Сноска"/>
    <w:basedOn w:val="NormalWeb"/>
    <w:qFormat/>
    <w:pPr>
      <w:spacing w:before="280" w:after="280"/>
    </w:pPr>
    <w:rPr>
      <w:rFonts w:eastAsia="等?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Arial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4:00Z</dcterms:created>
  <dc:creator>Microsoft Office User</dc:creator>
  <dc:description/>
  <dc:language>en-US</dc:language>
  <cp:lastModifiedBy>Microsoft Office User</cp:lastModifiedBy>
  <dcterms:modified xsi:type="dcterms:W3CDTF">2022-03-0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