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0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Чжан Си</w:t>
      </w:r>
    </w:p>
    <w:p>
      <w:pPr>
        <w:pStyle w:val="Normal"/>
        <w:snapToGrid w:val="false"/>
        <w:spacing w:lineRule="auto" w:line="360"/>
        <w:ind w:righ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агистрантка 2 года обучения программы</w:t>
      </w:r>
    </w:p>
    <w:p>
      <w:pPr>
        <w:pStyle w:val="Normal"/>
        <w:snapToGrid w:val="false"/>
        <w:spacing w:lineRule="auto" w:line="360"/>
        <w:ind w:righ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"Управление образованием" факультета педагогического образования</w:t>
      </w:r>
    </w:p>
    <w:p>
      <w:pPr>
        <w:pStyle w:val="Normal"/>
        <w:snapToGrid w:val="false"/>
        <w:spacing w:lineRule="auto" w:line="360"/>
        <w:ind w:righ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ГУ имени М.В. Ломоносова.</w:t>
      </w:r>
    </w:p>
    <w:p>
      <w:pPr>
        <w:pStyle w:val="Normal"/>
        <w:snapToGrid w:val="false"/>
        <w:spacing w:lineRule="auto" w:line="360"/>
        <w:ind w:righ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(научный руководитель профессор Хангельдиева И.Г.)</w:t>
      </w:r>
    </w:p>
    <w:p>
      <w:pPr>
        <w:pStyle w:val="Normal"/>
        <w:snapToGrid w:val="false"/>
        <w:spacing w:lineRule="auto" w:line="360"/>
        <w:ind w:righ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right="70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временное состояние и перспективы развития школьного негосударственного образования Китая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ннотация: </w:t>
      </w:r>
      <w:r>
        <w:rPr>
          <w:rFonts w:cs="Times New Roman"/>
          <w:sz w:val="28"/>
          <w:szCs w:val="28"/>
          <w:lang w:val="ru-RU"/>
        </w:rPr>
        <w:t xml:space="preserve">Подъем и развитие негосударственного  образования является знаковым достижением реформ и политики открытости  в КНР. За прошедшее время сегмент негосударственного образования  стал неотъемлемой и важной частью образовательной индустрии Китая. Негосударственное образование в нашей стране сталкивается со многими внутренними и внешними вызовами. На основе краткого обзора важных достижений, в этой статье анализируются преимущества и недостатки лидера негосударственного образования в Пекине, а также проводится анкетирование по выявлению отношения родителей в городе Цзыбо к школьному негосударственному образованию.  </w:t>
      </w:r>
    </w:p>
    <w:p>
      <w:pPr>
        <w:pStyle w:val="Normal"/>
        <w:snapToGrid w:val="false"/>
        <w:spacing w:lineRule="auto" w:line="360"/>
        <w:ind w:right="708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лючевые слова</w:t>
      </w:r>
      <w:r>
        <w:rPr>
          <w:rFonts w:ascii="Times New Roman" w:hAnsi="Times New Roman" w:cs="Times New Roman"/>
          <w:b/>
          <w:bCs/>
          <w:sz w:val="28"/>
          <w:szCs w:val="28"/>
          <w:lang w:val="ru-RU"/>
        </w:rPr>
        <w:t>：</w:t>
      </w:r>
      <w:r>
        <w:rPr>
          <w:rFonts w:cs="Times New Roman"/>
          <w:sz w:val="28"/>
          <w:szCs w:val="28"/>
          <w:lang w:val="ru-RU"/>
        </w:rPr>
        <w:t xml:space="preserve">Негосударственное образование, частная школа, преимущества и недостатки негосударственного образования КНР. 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Abstract: </w:t>
      </w:r>
      <w:r>
        <w:rPr>
          <w:rFonts w:cs="Times New Roman"/>
          <w:color w:val="000000"/>
          <w:sz w:val="28"/>
          <w:szCs w:val="28"/>
        </w:rPr>
        <w:t>The rise and development of non-state education is a landmark achievement of reforms and openness in the PRC. Since then, the segment of non-state education has become an integral and important part of the educational industry in China. Non-state education in our country faces many internal and external challenges. Based on a brief overview of important achievements, this article analyzes the advantages and disadvantages of being a leader in non-public education in Beijing, and conducts a survey to identify the attitudes of parents in Zibo city towards non-public school education.</w:t>
      </w:r>
    </w:p>
    <w:p>
      <w:pPr>
        <w:pStyle w:val="Normal"/>
        <w:snapToGrid w:val="false"/>
        <w:spacing w:lineRule="auto" w:line="360"/>
        <w:ind w:right="708"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Key words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Non-state education, private school, advantages and disadvantages of non-state education in China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right="708"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В этой статье рассматриваются динамика текущих изменений, характерных для негосударственных школ КНР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[5]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анализируется известная частная школа Пекина и дается анализ анкетирования представителей целевой аудитории потенциальных потребителей услуг частных школ в лице родителей. Кроме этого, на основании изучения соответствующих материалов представлены перспективы дальнейшего развития частного образования в Китае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2003 год стал важным поворотным моментом в развитии частного образования в современном Китае. В этом году был официально введен в действие «Закон о поощр</w:t>
      </w:r>
      <w:r>
        <w:rPr>
          <w:rFonts w:cs="Times New Roman"/>
          <w:sz w:val="28"/>
          <w:szCs w:val="28"/>
          <w:lang w:val="ru-RU"/>
        </w:rPr>
        <w:t>ении частного образования»</w:t>
      </w:r>
      <w:r>
        <w:rPr>
          <w:rFonts w:cs="Times New Roman"/>
          <w:sz w:val="28"/>
          <w:szCs w:val="28"/>
          <w:lang w:val="en-US" w:eastAsia="zh-CN"/>
        </w:rPr>
        <w:t>[1]</w:t>
      </w:r>
      <w:r>
        <w:rPr>
          <w:rFonts w:cs="Times New Roman"/>
          <w:sz w:val="28"/>
          <w:szCs w:val="28"/>
          <w:lang w:val="ru-RU"/>
        </w:rPr>
        <w:t>, который ознаменовал то, что развитие частного образования в КНР вступило в  эпоху верховенства закона. Благодаря активному продвижению этого закона и вспомогательных нормативных актов, административных положений и ряда других стратегических  мер, принятых один за другим, частное образование на всех уровнях, независимо от масштабов его распространения или качества, в целом продемонстрировало хорошую динамику устойчивого роста и развития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о частных детских садов и детей в детских садах увеличилось с 55500 и 4.8023 млн в 2003 году до 89304 и 11.3417 млн. в 2009 году, соответственно, что составило увеличение на 60.91% и 136.17%</w:t>
      </w:r>
      <w:r>
        <w:rPr>
          <w:rFonts w:cs="Times New Roman"/>
          <w:sz w:val="28"/>
          <w:szCs w:val="28"/>
          <w:lang w:val="en-US" w:eastAsia="zh-CN"/>
        </w:rPr>
        <w:t>[6]</w:t>
      </w:r>
      <w:r>
        <w:rPr>
          <w:rFonts w:cs="Times New Roman"/>
          <w:sz w:val="28"/>
          <w:szCs w:val="28"/>
          <w:lang w:val="ru-RU"/>
        </w:rPr>
        <w:t>. Данные результаты показывают устойчивость развития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исло частных начальных школ и учащихся по всей стране изменилось с 5 676 и 2.7493 млн в 2003 году до 5 496 и 5.0288 млн в 2009 году. Хотя количество школ сократилось на 180, общее число</w:t>
      </w:r>
      <w:r>
        <w:rPr>
          <w:rFonts w:cs="Times New Roman"/>
          <w:sz w:val="28"/>
          <w:szCs w:val="28"/>
          <w:lang w:val="ru-RU"/>
        </w:rPr>
        <w:t xml:space="preserve"> учащихся увеличилось на 82.80</w:t>
      </w:r>
      <w:r>
        <w:rPr>
          <w:rFonts w:ascii="Times New Roman" w:hAnsi="Times New Roman" w:cs="Times New Roman"/>
          <w:sz w:val="28"/>
          <w:szCs w:val="28"/>
          <w:lang w:val="ru-RU"/>
        </w:rPr>
        <w:t>％</w:t>
      </w:r>
      <w:r>
        <w:rPr>
          <w:rFonts w:cs="Times New Roman"/>
          <w:sz w:val="28"/>
          <w:szCs w:val="28"/>
          <w:lang w:val="en-US" w:eastAsia="zh-CN"/>
        </w:rPr>
        <w:t>[6]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частных средних школ и число учащихся в стране изменились с 3651 и 2.5657 млн в 2003 году до 4335 и 4.34 млн в 2009 году, соответственно, увеличившись на 18.73% и 69.15% </w:t>
      </w:r>
      <w:r>
        <w:rPr>
          <w:rFonts w:cs="Times New Roman"/>
          <w:sz w:val="28"/>
          <w:szCs w:val="28"/>
          <w:lang w:val="en-US" w:eastAsia="zh-CN"/>
        </w:rPr>
        <w:t>[6]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о частных старших школ и число учащихся в стране изменились с 2 679 и 1 4137 миллионов в 2003 году до 2 670 и 2 3013 миллионов в 2009 году соответственно. Количество школ в основном осталось прежним, но общее число учащихся в школе увеличилось на 62.79</w:t>
      </w:r>
      <w:r>
        <w:rPr>
          <w:rFonts w:ascii="Times New Roman" w:hAnsi="Times New Roman" w:cs="Times New Roman"/>
          <w:sz w:val="28"/>
          <w:szCs w:val="28"/>
          <w:lang w:val="ru-RU"/>
        </w:rPr>
        <w:t>％</w:t>
      </w:r>
      <w:r>
        <w:rPr>
          <w:rFonts w:cs="Times New Roman"/>
          <w:sz w:val="28"/>
          <w:szCs w:val="28"/>
          <w:lang w:val="en-US" w:eastAsia="zh-CN"/>
        </w:rPr>
        <w:t>[6]</w:t>
      </w:r>
      <w:r>
        <w:rPr>
          <w:rFonts w:cs="Times New Roman"/>
          <w:sz w:val="28"/>
          <w:szCs w:val="28"/>
          <w:lang w:val="ru-RU"/>
        </w:rPr>
        <w:t xml:space="preserve">.  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В целом, за прошедшее время развития частного образования в современном Китае отличалось положительной динамикой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ует констатировать, что ключевые стратегии и меры для поддержки, стимулирования и стандартизации развития частного образования на всех уровнях, принятые по всей вертикали власти  оказались плодотворными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Ниже в качестве примера приведен анализ деятельности известной частной школы в Пекине -  Хуэйцзя </w:t>
      </w:r>
      <w:r>
        <w:rPr>
          <w:rFonts w:cs="Times New Roman"/>
          <w:sz w:val="28"/>
          <w:szCs w:val="28"/>
          <w:lang w:val="en-US" w:eastAsia="zh-CN"/>
        </w:rPr>
        <w:t>[4]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360"/>
        <w:ind w:right="708" w:firstLine="280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Пекинская частная школа Хуэйцзя, основанная в 1993 году, является самой первой  школой-членом Международной организации ассоциации международного бакалавриата (</w:t>
      </w:r>
      <w:r>
        <w:rPr>
          <w:rFonts w:cs="Times New Roman"/>
          <w:sz w:val="28"/>
          <w:szCs w:val="28"/>
        </w:rPr>
        <w:t>IBO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  <w:lang w:val="en-US" w:eastAsia="zh-CN"/>
        </w:rPr>
        <w:t>[3]</w:t>
      </w:r>
      <w:r>
        <w:rPr>
          <w:rFonts w:cs="Times New Roman"/>
          <w:sz w:val="28"/>
          <w:szCs w:val="28"/>
          <w:lang w:val="ru-RU"/>
        </w:rPr>
        <w:t xml:space="preserve"> в Китае, объединяющей начальную школу, среднюю школу и старшую школу. В нем насчитывается 75 учебных классов, в которых обучаются более 2000 китайских и иностранных учащихся и более 500 китайских и иностранных преподавателей и сотрудников. В настоящее время это одна из крупнейших и старейших частных школ в Пекине. Хуэйцзя придерживается принципа "нового стиля, высокого качества и интернационализации". "Новый стиль" означает приверженность инновациям, новым подходам в соответствии с существующим законодательством страны и новой экономической политики.   Лидерство школы  обеспечивается высокими технологиям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  <w:lang w:val="en-US" w:eastAsia="zh-CN"/>
        </w:rPr>
        <w:t>[7]</w:t>
      </w:r>
      <w:r>
        <w:rPr>
          <w:rFonts w:cs="Times New Roman"/>
          <w:color w:val="000000"/>
          <w:sz w:val="28"/>
          <w:szCs w:val="28"/>
          <w:lang w:val="ru-RU"/>
        </w:rPr>
        <w:t>, высокой маркетизацией</w:t>
      </w:r>
      <w:r>
        <w:rPr>
          <w:rFonts w:cs="Times New Roman"/>
          <w:color w:val="000000"/>
          <w:sz w:val="28"/>
          <w:szCs w:val="28"/>
          <w:lang w:val="en-US" w:eastAsia="zh-CN"/>
        </w:rPr>
        <w:t>[8]</w:t>
      </w:r>
      <w:r>
        <w:rPr>
          <w:rFonts w:cs="Times New Roman"/>
          <w:color w:val="000000"/>
          <w:sz w:val="28"/>
          <w:szCs w:val="28"/>
          <w:lang w:val="ru-RU"/>
        </w:rPr>
        <w:t xml:space="preserve"> и высокой персонализацией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  <w:lang w:val="ru-RU"/>
        </w:rPr>
        <w:footnoteReference w:id="2"/>
      </w:r>
      <w:r>
        <w:rPr>
          <w:rFonts w:cs="Times New Roman"/>
          <w:color w:val="000000"/>
          <w:sz w:val="28"/>
          <w:szCs w:val="28"/>
          <w:lang w:val="ru-RU"/>
        </w:rPr>
        <w:t xml:space="preserve"> наряду с ш</w:t>
      </w:r>
      <w:r>
        <w:rPr>
          <w:rFonts w:cs="Times New Roman"/>
          <w:sz w:val="28"/>
          <w:szCs w:val="28"/>
          <w:lang w:val="ru-RU"/>
        </w:rPr>
        <w:t xml:space="preserve">ирокой "интернационализацией". Последнее понимается как принцип открытости миру, использование международных стандартов.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 анализа внешней и внутренней среды школы Хуэйцзя, выявления ее сильных и слабы сторон в развитии, а также возможностей и угроз были использованы классические аналитические инструменты стратегического управления</w:t>
      </w:r>
      <w:r>
        <w:rPr>
          <w:rFonts w:cs="Times New Roman"/>
          <w:sz w:val="28"/>
          <w:szCs w:val="28"/>
          <w:lang w:val="en-US" w:eastAsia="zh-CN"/>
        </w:rPr>
        <w:t>[2]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rFonts w:cs="Times New Roman"/>
          <w:sz w:val="28"/>
          <w:szCs w:val="28"/>
        </w:rPr>
        <w:t>PEST</w:t>
      </w:r>
      <w:r>
        <w:rPr>
          <w:rFonts w:cs="Times New Roman"/>
          <w:sz w:val="28"/>
          <w:szCs w:val="28"/>
          <w:lang w:val="ru-RU"/>
        </w:rPr>
        <w:t xml:space="preserve">-анализ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WOT</w:t>
      </w:r>
      <w:r>
        <w:rPr>
          <w:rFonts w:cs="Times New Roman"/>
          <w:sz w:val="28"/>
          <w:szCs w:val="28"/>
          <w:lang w:val="ru-RU"/>
        </w:rPr>
        <w:t xml:space="preserve">-анализ. Результаты проведенных исследований показали, в частности, с позиций </w:t>
      </w:r>
      <w:r>
        <w:rPr>
          <w:rFonts w:cs="Times New Roman"/>
          <w:sz w:val="28"/>
          <w:szCs w:val="28"/>
        </w:rPr>
        <w:t>PEST</w:t>
      </w:r>
      <w:r>
        <w:rPr>
          <w:rFonts w:cs="Times New Roman"/>
          <w:sz w:val="28"/>
          <w:szCs w:val="28"/>
          <w:lang w:val="ru-RU"/>
        </w:rPr>
        <w:t>-анализа,  что  пекинская школа Хуэйцзя, адекватно вписывается в реальную ситуацию современного Китая и испытывает на себе все факторы преимуществ и угроз внешней среды как внутри страны, так и во вне ее. Это касается политических, экономических, социокультурных и технологических особенностей современного периода в стране и мире. Относительно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WOT</w:t>
      </w:r>
      <w:r>
        <w:rPr>
          <w:rFonts w:cs="Times New Roman"/>
          <w:sz w:val="28"/>
          <w:szCs w:val="28"/>
          <w:lang w:val="ru-RU"/>
        </w:rPr>
        <w:t xml:space="preserve">-анализа школы Хуэйцзя важно отметить, что она в силу своих преимуществ, истории становления и развития занимает лидерские позиции в сегменте негосударственного образования Пекина и страны. И это ее основное преимущество. Но как у любого лидера у школы есть и проблемные зоны: ее место положение с недостаточно комфортной транспортной коммуникацией, недостаточность целевой поддержки со стороны государства с экономической точки зрения в условиях пандемии и некоторого падения производства в стране, ориентации только на международный бакалавриат, высокая плата за обучение. Но возможности для развития, безусловно, сохраняются, в какой-то степени может  меняться вектор развития школы с ориентации на евроазиатские и собственные вузы. Что касается угроз они </w:t>
      </w:r>
      <w:r>
        <w:rPr>
          <w:rFonts w:cs="Times New Roman"/>
          <w:sz w:val="28"/>
          <w:szCs w:val="28"/>
          <w:lang w:val="ru-RU"/>
        </w:rPr>
        <w:t xml:space="preserve">тесно связаны  с внешнеполитическими проблемами, а также возможным вхождением в кризис экономики внутри страны.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Чтобы прояснить отношения представителей потенциальной целевой аудитории  частного образования и представлений о его будущем развитии было проведено анкетирование  родителей. </w:t>
      </w:r>
    </w:p>
    <w:p>
      <w:pPr>
        <w:pStyle w:val="Normal"/>
        <w:snapToGrid w:val="false"/>
        <w:spacing w:lineRule="auto" w:line="360"/>
        <w:ind w:right="708" w:firstLine="708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В этой анкете содержалось 8 вопросов. Первые семь —вопросы с одним или несколькими вариантами ответов, а последний -   открытый. В опросе участвовало 67 человек. Анкета распространялась среди родителей детей в возрасте от 3-х до 15 лет в учебном центре дополнительного образования по изучению английского языка. В результате опроса были получены следующие результаты: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b/>
          <w:bCs/>
          <w:sz w:val="28"/>
          <w:szCs w:val="28"/>
          <w:lang w:val="ru-RU"/>
        </w:rPr>
        <w:t>Каков ваш ежемесячный семейный доход ? (Учитываются доход обоих родителей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А. Меньше 5000 юаней —9 человек (13.43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Б. От 5000 до 8000 юаней— 21 человек (31.34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В. От 8000 до 12000 юаней—16 человек (23.88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Г. Больше 12000 юаней—25 человек (37.31%)</w:t>
      </w:r>
    </w:p>
    <w:p>
      <w:pPr>
        <w:pStyle w:val="Normal"/>
        <w:snapToGrid w:val="false"/>
        <w:spacing w:lineRule="auto" w:line="360"/>
        <w:ind w:right="708" w:firstLine="708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Средняя зарплата в городе Цзыбо, в котором проходил опрос,   составляет около 4000 юаней, а для двух работающих родителей она должна составлять в общей сложности около 8000 юаней. Из опроса видно, что более 60 % домохозяйств, дети которых обучаются в данном образовательном центре, имеют доходы, превышающие среднюю заработную плату по городу. Это показывает, что в современном китайском обществе доходы жителей в целом </w:t>
      </w:r>
      <w:r>
        <w:rPr>
          <w:rFonts w:cs="Times New Roman"/>
          <w:i/>
          <w:iCs/>
          <w:sz w:val="28"/>
          <w:szCs w:val="36"/>
          <w:lang w:val="ru-RU"/>
        </w:rPr>
        <w:t>возросли</w:t>
      </w:r>
      <w:r>
        <w:rPr>
          <w:rFonts w:cs="Times New Roman"/>
          <w:sz w:val="28"/>
          <w:szCs w:val="36"/>
          <w:lang w:val="ru-RU"/>
        </w:rPr>
        <w:t>. Доход выше 8000 юаней считается больше среднего дохода, а доход выше 12000 юаней считается высоким доходом. Из результатов ответов можно видеть, что количество опрашиваемых, выбравших вариант ответа «В» по меньше тех, кто выбрал вариант ответа «Б</w:t>
      </w:r>
      <w:r>
        <w:rPr>
          <w:rFonts w:cs="Times New Roman"/>
          <w:color w:val="FF0000"/>
          <w:sz w:val="28"/>
          <w:szCs w:val="36"/>
          <w:lang w:val="ru-RU"/>
        </w:rPr>
        <w:t>.</w:t>
      </w:r>
      <w:r>
        <w:rPr>
          <w:rFonts w:cs="Times New Roman"/>
          <w:sz w:val="28"/>
          <w:szCs w:val="36"/>
          <w:lang w:val="ru-RU"/>
        </w:rPr>
        <w:t xml:space="preserve"> Но более 37% домохозяйств уже имеют высокий доход.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b/>
          <w:b/>
          <w:bCs/>
          <w:sz w:val="28"/>
          <w:szCs w:val="36"/>
          <w:highlight w:val="none"/>
          <w:lang w:val="ru-RU"/>
        </w:rPr>
      </w:pPr>
      <w:r>
        <w:rPr>
          <w:rFonts w:cs="Times New Roman"/>
          <w:b/>
          <w:bCs/>
          <w:sz w:val="28"/>
          <w:szCs w:val="36"/>
          <w:lang w:val="ru-RU"/>
        </w:rPr>
        <w:t>Каков социальный статус отца?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А.  Государственный служащий — 23 человек (34.33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Б.  Бизнесмен—11 человек (16.42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. Представитель творческой профессии—1 человек (1.49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Г. Другая профессия — 31 человек (46.27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Среди профессий отцов наибольшую долю составляют ответы опции - «Другие профессии», что свидетельствует о том, что в современном обществе люди могут выбирать множество профессий и родов занятий. Однако совокупный результат отцов, работающих в государственных структурах и структурах бизнеса, превосходит по количеству опцию  «Другие профессии». Важно отметить, что к государственным служащим относятся учителя и представители силовых структур.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b/>
          <w:b/>
          <w:bCs/>
          <w:sz w:val="28"/>
          <w:szCs w:val="36"/>
          <w:highlight w:val="none"/>
          <w:lang w:val="ru-RU"/>
        </w:rPr>
      </w:pPr>
      <w:r>
        <w:rPr>
          <w:rFonts w:cs="Times New Roman"/>
          <w:b/>
          <w:bCs/>
          <w:sz w:val="28"/>
          <w:szCs w:val="36"/>
          <w:lang w:val="ru-RU"/>
        </w:rPr>
        <w:t>Каков социальный статус мамы?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А. Государственный служащий—21 человек (31.34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Б. Бизнесвумен—9 человек (13.43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. Представитель творческой профессии—0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Г. Домохозяйка—13 человек (19.4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Д. Другая профессия —24 человек (35.82%)</w:t>
      </w:r>
    </w:p>
    <w:p>
      <w:pPr>
        <w:pStyle w:val="Normal"/>
        <w:snapToGrid w:val="false"/>
        <w:spacing w:lineRule="auto" w:line="360"/>
        <w:ind w:right="708" w:firstLine="280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Из профессии матерей видно, что в современном китайском обществе доля домохозяек не слишком высока. Большинство женщин выбирают самые разные профессии. Среди китайских женщин по данному опросу можно констатировать, что государственные служащие и женщины занимающиеся бизнесом представляют в сумме  - 30 % опрошенных, что весьма показательная цифра. Удивительно то, что женщины не представлены по данному опросу ни одной творческой профессией. Почти около 20 % оставляют домохозяйки, то есть те, кто не работает, но самою большую долю – характеризует ответ – «Другие профессии», что составляет около 36%, точнее 35.82%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Объединяя ответы на вопросы 3 и 4, можно увидеть, что в современном китайском обществе как мужчины, так и женщины имеют более разнообразный выбор карьеры. Хотя государственные служащие по-прежнему являются популярным выбором для трудоустройства, все больше людей начинают заниматься различными видами деятельности. Также стоит отметить, что женщины в современном китайском обществе обладают высокой интеллектуальной грамотностью и способностями. У женщин домохозяек могут быть различные причины такого положения: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В семье несколько детей, а их возраст или состояние здоровья требует большего внимание.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 семье есть пожилые люди: которы имеют слабое здоровье и нуждаются в том, чтобы кто-то заботился о них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Женщина может не работать по причине высокого дохода мужа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eastAsia="Times New Roman" w:cs="Times New Roman"/>
          <w:sz w:val="28"/>
          <w:szCs w:val="36"/>
          <w:lang w:val="ru-RU"/>
        </w:rPr>
        <w:t xml:space="preserve"> </w:t>
      </w:r>
      <w:r>
        <w:rPr>
          <w:rFonts w:cs="Times New Roman"/>
          <w:sz w:val="28"/>
          <w:szCs w:val="36"/>
          <w:lang w:val="ru-RU"/>
        </w:rPr>
        <w:t>У каждой семьи своя ситуация, и по этому сложно обобщать ответы опрошенных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b/>
          <w:b/>
          <w:bCs/>
          <w:sz w:val="28"/>
          <w:szCs w:val="36"/>
          <w:highlight w:val="none"/>
          <w:lang w:val="ru-RU"/>
        </w:rPr>
      </w:pPr>
      <w:r>
        <w:rPr>
          <w:rFonts w:cs="Times New Roman"/>
          <w:b/>
          <w:bCs/>
          <w:sz w:val="28"/>
          <w:szCs w:val="36"/>
          <w:lang w:val="ru-RU"/>
        </w:rPr>
        <w:t xml:space="preserve">4. Сколько детей у вас в семье?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Один ребёнок — 40 (59.7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Два ребёнка —24 (35.8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Три ребёнка —3 (4.8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Несмотря на то, что в настоящее время в Китае изменилась демографическая политику государства и теперь семья может иметь   трех детей. Но так как данные изменения произошли только 2021 году, то значительных изменений еще не последовало и почти в 60 % семей по-прежнему имеют одного ребенка, а в 35 % у семей есть двое детей. Шлейф и последствия предыдущей демографической политики еще продолжают действовать в общественном сознании, что приводит к  тому, что современные родители уделяют внимания не только детям, но и своему развитию и удовлетворению собственных потребностей, что приводит к сохранению прежних темпов рождаемости.    В результате того, в стране в последнее время государство стало уделять большое внимание проблемам воспитания на уровне образовательной политики родители под воздействие СМИ   стали уделять  больше времени и финансовых средств на воспитание и образование в целом (включая его дополнительные формы) своих детей, чем раньше.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5.На этапе обязательного образования вы бы предпочли, чтобы ваши дети учились в государственной или негосударственной школе?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А. Государственная школа—59 человек (88.06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Б. Негосударственная школа—8 человек (11.94%)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 традиции Китая до политики реформ и открытости в основном существовали государственные школы, поэтому большее количество родителей их и продолжают выбирать. Но в современном Китае появились и хорошие негосударственные школы, в которых существуют интересные образовательные программы и которые собрали сильных педагогических коллектив. В силу того, что в Китае развивается частная собственность и конкуренция, на рынке образовательных услуг появляются все больше негосударственных школ. Проблема заключается в том, что они не всегда соответствуют высоким  требованиям и в какой-то степени дискредитируют статус негосударственного образования. Хотя в настоящее время в Китае государственные школы с бесплатным статусом существуют только для обучения в начально и средней</w:t>
        <w:tab/>
        <w:t>школе, а старшая школа является платной. В разных школах за обучение учащихся плата существует дифференцированная, что зависит от количества народонаселения и уровня развития города, его статуса. В Китае именно государственные школы доминируют в основной массе. Однако появляется целевая аудитория родителей, которые готовы отдавать своих детей хорошие негосударственные школы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6.Каковы причины выбора государственной школы ? (множественный выбор)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А.  Бесплатное обучение - 77.42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Б.  Близко к дому - 38.71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. Неравенство социальных статусов учеников и их родителей в негосударственной школе  - 33.87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Г. Высокий государственный контроль за качеством обучения 69.35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ажно отметить, что хотя доходы семей растут, но количество детей в каждой семье остается ограниченным, бесплатное образование в начальной и средней школе остается главной причиной, по которой люди выбирают именно государственные школы. И родители чувствуют, что правительство ужесточает надзор за государственными школами. Причина близости к дому также составляет почти 38%. Это действительно преимущество государственных школ, в которых обучается больше учеников, чем в частных школах, и школы есть поблизости в каждом жилом районе в шаговой доступности. Учитывая, что работающие семьи, действительно, сталкиваются с проблемой  сопровождения детей в школу и из школы, расстояние между местом их проживания и учебой становится весьма важной причиной подобного выбора. Вопрос неоднородного социального статуса, часто приводящего к ощущению неравенства в частных школах также становится причиной того, что часть родителей имеющих возможность оплачивать частную школы делает выбор в сторону государственного образования. По результатам анкеты таких родителей оказалось около -  34% (33,87%). Кроме этого,  часть родителей со средним и выше среднего достатка все  еще считают, что частные школы - школы, которые выбирают только богатые семьи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7.Каковы причины выбора негосударственной школы? (множественный выбор)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А.  Качество обучения - 53.13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Б.  Индивидуализация обучения - 43.75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.  Небольшая наполняемость классов - 31.25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Г.  Более высокая квалификация учителей - 21.88%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Д. Более комфортные условия обучения (материальное и техническое обеспечение учебного процесса )  - 56.25%</w:t>
      </w:r>
    </w:p>
    <w:p>
      <w:pPr>
        <w:pStyle w:val="Normal"/>
        <w:snapToGrid w:val="false"/>
        <w:spacing w:lineRule="auto" w:line="360"/>
        <w:ind w:right="708" w:firstLine="280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Практически половина опрашиваемых не дали ответа на данный вопрос.  Конкретнее - 35 человек не выразили своего отношения по этому поводу, что может быть обусловлено разными причинами: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eastAsia="Times New Roman" w:cs="Times New Roman"/>
          <w:sz w:val="28"/>
          <w:szCs w:val="36"/>
          <w:lang w:val="ru-RU"/>
        </w:rPr>
        <w:t xml:space="preserve"> </w:t>
      </w:r>
      <w:r>
        <w:rPr>
          <w:rFonts w:cs="Times New Roman"/>
          <w:sz w:val="28"/>
          <w:szCs w:val="36"/>
          <w:lang w:val="ru-RU"/>
        </w:rPr>
        <w:t>инерционность сознания и поведения части потенциальной    целевой аудитории;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eastAsia="Times New Roman" w:cs="Times New Roman"/>
          <w:sz w:val="28"/>
          <w:szCs w:val="36"/>
          <w:lang w:val="ru-RU"/>
        </w:rPr>
        <w:t xml:space="preserve"> </w:t>
      </w:r>
      <w:r>
        <w:rPr>
          <w:rFonts w:cs="Times New Roman"/>
          <w:sz w:val="28"/>
          <w:szCs w:val="36"/>
          <w:lang w:val="ru-RU"/>
        </w:rPr>
        <w:t>недостаточной осведомленностью по данному вопросу;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eastAsia="Times New Roman" w:cs="Times New Roman"/>
          <w:sz w:val="28"/>
          <w:szCs w:val="36"/>
          <w:lang w:val="ru-RU"/>
        </w:rPr>
        <w:t xml:space="preserve"> </w:t>
      </w:r>
      <w:r>
        <w:rPr>
          <w:rFonts w:cs="Times New Roman"/>
          <w:sz w:val="28"/>
          <w:szCs w:val="36"/>
          <w:lang w:val="ru-RU"/>
        </w:rPr>
        <w:t>неготовностью вкладывать дополнительные средства в образование детей по разным причинам.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Все, кто ответил на поставленный вопрос, охарактеризовали свой потенциальный выбор следующими характеристиками негосударственных школ, которые привлекают их, в частности, к ним относятся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лучшие условия обучени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качество обучения. 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Эти характеристики частных школах стали основными причинами, по которым родители не выбирают госшколы, а предпочитают частные школы. Опция индивидуализации обучения достигла  - 43,75%, а причина небольшой наполняемости классов составила 31,25%. Из этого видно, что на самом деле родители признают преимущества обучения в частных школах, особенно за  те качества, которые превосходят условия обучения в государственных школах. Частные старшие школы отличаются  высоким  ежегодным уровнем приема в престижные вузы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708" w:firstLine="560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8. Ваше представление о школе будущего?</w:t>
      </w:r>
    </w:p>
    <w:p>
      <w:pPr>
        <w:pStyle w:val="Normal"/>
        <w:snapToGrid w:val="false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>Последний вопрос носил открытый характер. Просьба к опрашиваемым касалась их представлений о школе будущего. На данный вопрос ответили 63 участника анкетирования. Такой результат можно объяснить тем, что большинство  родителей озабочены будущим развитием национального образования.</w:t>
      </w:r>
    </w:p>
    <w:p>
      <w:pPr>
        <w:pStyle w:val="Normal"/>
        <w:spacing w:lineRule="auto" w:line="360"/>
        <w:ind w:right="708" w:firstLine="567"/>
        <w:rPr>
          <w:rFonts w:ascii="Times New Roman" w:hAnsi="Times New Roman" w:cs="Times New Roman"/>
          <w:sz w:val="28"/>
          <w:szCs w:val="36"/>
          <w:highlight w:val="none"/>
          <w:lang w:val="ru-RU"/>
        </w:rPr>
      </w:pPr>
      <w:r>
        <w:rPr>
          <w:rFonts w:cs="Times New Roman"/>
          <w:sz w:val="28"/>
          <w:szCs w:val="36"/>
          <w:lang w:val="ru-RU"/>
        </w:rPr>
        <w:t xml:space="preserve">Из этих ответов видно, что требования родителей к развитию своих детей, учителям и обучению значительно возросли. Они надеются, что дети смогут больше развиваться, исходя из своих собственных интересов, иметь больше практических возможностей и расти счастливыми. Надеются, что учителя смогут быть более профессиональными, более ответственными и больше любить учеников. Что касается обучение, то в ответе чаще всего фигурируют обучение в малых классах и индивидуальное обучение. Ни в одном из ответов не говорилось, что будущие школы должны обращать внимание на оценки. Родители предпочитают, чтобы будущие школы не комментировали оценки своих детей, а выявляли сильные и слабые стороны своих детей </w:t>
      </w:r>
      <w:r>
        <w:rPr>
          <w:rFonts w:cs="Times New Roman"/>
          <w:sz w:val="28"/>
          <w:szCs w:val="36"/>
          <w:lang w:val="ru-RU"/>
        </w:rPr>
        <w:t>с других точек зрения и лучше обучали своих детей.</w:t>
      </w:r>
    </w:p>
    <w:p>
      <w:pPr>
        <w:pStyle w:val="Normal"/>
        <w:spacing w:lineRule="auto" w:line="360"/>
        <w:ind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лагодаря анализу Пекинской школы Хуэйцзя и анкетирова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жно прогнозировать некоторые перспективы развития частного образования в Китае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Частное образование имеет значительные возможности для развития, но остается проблема несбалансированность его в разных регионах. Нужно развивать не только сильное государственное образование, но и сильное частное образование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тается важной проблемной зоной система управления негосударственным сектором образования, институализация и совершенствание  ее форм и методов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firstLine="567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Лучшие частные школы предоставляют более персонализированные образовательные услуги, отвечают дифференцированным потребностям общества и отличаются высоким качеством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firstLine="567"/>
        <w:rPr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звитие частного образования должно соответствовать национальным и социальным общественным интересам. При определенных условиях  оно может стать  движущей силой развития образования целом. В силу большей мобильности и гибкости оно в лучших своих проявлениях может превратиться в экспериментальную площадкой для отработки интересных образовательных инициатив.  </w:t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писок литература</w:t>
      </w:r>
    </w:p>
    <w:p>
      <w:pPr>
        <w:pStyle w:val="Normal"/>
        <w:spacing w:lineRule="auto" w:line="360"/>
        <w:ind w:righ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кон о поощрении частного образования//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http://www.gov.cn/gongbao/content/2003/content_62224.htm//</w:t>
      </w:r>
      <w:r>
        <w:rPr>
          <w:rFonts w:cs="Times New Roman"/>
          <w:color w:val="333333"/>
          <w:sz w:val="28"/>
          <w:szCs w:val="28"/>
        </w:rPr>
        <w:t xml:space="preserve">(Дата обращения </w:t>
      </w:r>
      <w:r>
        <w:rPr>
          <w:rFonts w:cs="Times New Roman"/>
          <w:color w:val="333333"/>
          <w:sz w:val="28"/>
          <w:szCs w:val="28"/>
          <w:lang w:val="en-US" w:eastAsia="zh-CN"/>
        </w:rPr>
        <w:t>28</w:t>
      </w:r>
      <w:r>
        <w:rPr>
          <w:rFonts w:cs="Times New Roman"/>
          <w:color w:val="333333"/>
          <w:sz w:val="28"/>
          <w:szCs w:val="28"/>
        </w:rPr>
        <w:t>.0</w:t>
      </w:r>
      <w:r>
        <w:rPr>
          <w:rFonts w:cs="Times New Roman"/>
          <w:color w:val="333333"/>
          <w:sz w:val="28"/>
          <w:szCs w:val="28"/>
          <w:lang w:val="en-US" w:eastAsia="zh-CN"/>
        </w:rPr>
        <w:t>2</w:t>
      </w:r>
      <w:r>
        <w:rPr>
          <w:rFonts w:cs="Times New Roman"/>
          <w:color w:val="333333"/>
          <w:sz w:val="28"/>
          <w:szCs w:val="28"/>
        </w:rPr>
        <w:t>.20</w:t>
      </w:r>
      <w:r>
        <w:rPr>
          <w:rFonts w:cs="Times New Roman"/>
          <w:color w:val="333333"/>
          <w:sz w:val="28"/>
          <w:szCs w:val="28"/>
          <w:lang w:val="en-US" w:eastAsia="zh-CN"/>
        </w:rPr>
        <w:t>0</w:t>
      </w:r>
      <w:r>
        <w:rPr>
          <w:rFonts w:cs="Times New Roman"/>
          <w:color w:val="333333"/>
          <w:sz w:val="28"/>
          <w:szCs w:val="28"/>
        </w:rPr>
        <w:t>2)</w:t>
      </w:r>
      <w:r>
        <w:rPr>
          <w:rFonts w:cs="Times New Roman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иханский О.С. Стратегическое управление: Учебник.  // Гардарика, 1998. —296 с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ждународная организация дипломмы (</w:t>
      </w:r>
      <w:r>
        <w:rPr>
          <w:rFonts w:cs="Times New Roman"/>
          <w:sz w:val="28"/>
          <w:szCs w:val="28"/>
        </w:rPr>
        <w:t>IBO</w:t>
      </w:r>
      <w:r>
        <w:rPr>
          <w:rFonts w:cs="Times New Roman"/>
          <w:sz w:val="28"/>
          <w:szCs w:val="28"/>
          <w:lang w:val="ru-RU"/>
        </w:rPr>
        <w:t>) была основана в 1968 году. Это некоммерческий международный образовательный фонд, зарегистрированный Организацией Объединенных Наций по вопросам образования, науки и культуры. Он признан лидером в области международного образования в мире.</w:t>
      </w:r>
      <w:r>
        <w:rPr>
          <w:rFonts w:cs="Times New Roman"/>
          <w:sz w:val="28"/>
          <w:szCs w:val="28"/>
        </w:rPr>
        <w:t>IBO</w:t>
      </w:r>
      <w:r>
        <w:rPr>
          <w:rFonts w:cs="Times New Roman"/>
          <w:sz w:val="28"/>
          <w:szCs w:val="28"/>
          <w:lang w:val="ru-RU"/>
        </w:rPr>
        <w:t xml:space="preserve"> насчитывает 1468 школ-членов, расположенных в 119 странах и регионах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фициальный сайт школы х</w:t>
      </w:r>
      <w:r>
        <w:rPr>
          <w:rFonts w:cs="Times New Roman"/>
          <w:sz w:val="28"/>
          <w:szCs w:val="28"/>
          <w:lang w:val="ru-RU"/>
        </w:rPr>
        <w:t>уэйцз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//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huiji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ed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c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r>
        <w:rPr>
          <w:rFonts w:cs="Times New Roman"/>
          <w:color w:val="333333"/>
          <w:sz w:val="28"/>
          <w:szCs w:val="28"/>
        </w:rPr>
        <w:t xml:space="preserve">(Дата обращения </w:t>
      </w:r>
      <w:r>
        <w:rPr>
          <w:rFonts w:cs="Times New Roman"/>
          <w:color w:val="333333"/>
          <w:sz w:val="28"/>
          <w:szCs w:val="28"/>
          <w:lang w:val="en-US" w:eastAsia="zh-CN"/>
        </w:rPr>
        <w:t>28</w:t>
      </w:r>
      <w:r>
        <w:rPr>
          <w:rFonts w:cs="Times New Roman"/>
          <w:color w:val="333333"/>
          <w:sz w:val="28"/>
          <w:szCs w:val="28"/>
        </w:rPr>
        <w:t>.0</w:t>
      </w:r>
      <w:r>
        <w:rPr>
          <w:rFonts w:cs="Times New Roman"/>
          <w:color w:val="333333"/>
          <w:sz w:val="28"/>
          <w:szCs w:val="28"/>
          <w:lang w:val="en-US" w:eastAsia="zh-CN"/>
        </w:rPr>
        <w:t>3</w:t>
      </w:r>
      <w:r>
        <w:rPr>
          <w:rFonts w:cs="Times New Roman"/>
          <w:color w:val="333333"/>
          <w:sz w:val="28"/>
          <w:szCs w:val="28"/>
        </w:rPr>
        <w:t>.20</w:t>
      </w:r>
      <w:r>
        <w:rPr>
          <w:rFonts w:cs="Times New Roman"/>
          <w:color w:val="333333"/>
          <w:sz w:val="28"/>
          <w:szCs w:val="28"/>
          <w:lang w:val="en-US" w:eastAsia="zh-CN"/>
        </w:rPr>
        <w:t>05</w:t>
      </w:r>
      <w:r>
        <w:rPr>
          <w:rFonts w:cs="Times New Roman"/>
          <w:color w:val="333333"/>
          <w:sz w:val="28"/>
          <w:szCs w:val="28"/>
        </w:rPr>
        <w:t>)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ru-RU"/>
        </w:rPr>
        <w:t xml:space="preserve">胡卫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val="ru-RU"/>
        </w:rPr>
        <w:t>探索与选择： 开拓创新的中国民办教育［Ｃ ］． 从人口大国迈向大力资源强国［Ｍ］</w:t>
      </w:r>
      <w:r>
        <w:rPr>
          <w:rFonts w:eastAsia="宋体" w:cs="宋体" w:ascii="宋体" w:hAnsi="宋体"/>
          <w:color w:val="000000"/>
          <w:sz w:val="28"/>
          <w:szCs w:val="28"/>
          <w:lang w:val="ru-RU"/>
        </w:rPr>
        <w:t xml:space="preserve">// </w:t>
      </w:r>
      <w:r>
        <w:rPr>
          <w:rFonts w:ascii="宋体" w:hAnsi="宋体" w:cs="宋体"/>
          <w:color w:val="000000"/>
          <w:sz w:val="28"/>
          <w:szCs w:val="28"/>
          <w:lang w:val="ru-RU"/>
        </w:rPr>
        <w:t>北京： 高等教育出版社，</w:t>
      </w:r>
      <w:r>
        <w:rPr>
          <w:rFonts w:eastAsia="宋体" w:cs="宋体" w:ascii="宋体" w:hAnsi="宋体"/>
          <w:color w:val="000000"/>
          <w:sz w:val="28"/>
          <w:szCs w:val="28"/>
          <w:lang w:val="ru-RU"/>
        </w:rPr>
        <w:t>2003</w:t>
      </w:r>
      <w:r>
        <w:rPr>
          <w:rFonts w:ascii="宋体" w:hAnsi="宋体" w:cs="宋体"/>
          <w:color w:val="000000"/>
          <w:sz w:val="28"/>
          <w:szCs w:val="28"/>
          <w:lang w:val="ru-RU"/>
        </w:rPr>
        <w:t xml:space="preserve">： </w:t>
      </w:r>
      <w:r>
        <w:rPr>
          <w:rFonts w:eastAsia="宋体" w:cs="宋体" w:ascii="宋体" w:hAnsi="宋体"/>
          <w:color w:val="000000"/>
          <w:sz w:val="28"/>
          <w:szCs w:val="28"/>
          <w:lang w:val="ru-RU"/>
        </w:rPr>
        <w:t>448.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宋体" w:hAnsi="宋体" w:eastAsia="宋体" w:cs="宋体"/>
          <w:sz w:val="28"/>
          <w:szCs w:val="28"/>
          <w:lang w:val="ru-RU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胡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董圣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国民办教育发展的回顾与展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[J].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育发展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2011(1):1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/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</w:rPr>
          <w:t>https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://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wenku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baidu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com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/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view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/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d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4818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dc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30229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bd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64783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e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0912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a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216147917117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ee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ru-RU"/>
          </w:rPr>
          <w:t>4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html</w:t>
        </w:r>
      </w:hyperlink>
      <w:r>
        <w:rPr>
          <w:rFonts w:cs="Times New Roman"/>
          <w:color w:val="333333"/>
          <w:sz w:val="28"/>
          <w:szCs w:val="28"/>
        </w:rPr>
        <w:t>(Дата обращения 0</w:t>
      </w:r>
      <w:r>
        <w:rPr>
          <w:rFonts w:cs="Times New Roman"/>
          <w:color w:val="333333"/>
          <w:sz w:val="28"/>
          <w:szCs w:val="28"/>
          <w:lang w:val="en-US" w:eastAsia="zh-CN"/>
        </w:rPr>
        <w:t>1</w:t>
      </w:r>
      <w:r>
        <w:rPr>
          <w:rFonts w:cs="Times New Roman"/>
          <w:color w:val="333333"/>
          <w:sz w:val="28"/>
          <w:szCs w:val="28"/>
        </w:rPr>
        <w:t>.20</w:t>
      </w:r>
      <w:r>
        <w:rPr>
          <w:rFonts w:cs="Times New Roman"/>
          <w:color w:val="333333"/>
          <w:sz w:val="28"/>
          <w:szCs w:val="28"/>
          <w:lang w:val="en-US" w:eastAsia="zh-CN"/>
        </w:rPr>
        <w:t>11</w:t>
      </w:r>
      <w:r>
        <w:rPr>
          <w:rFonts w:cs="Times New Roman"/>
          <w:color w:val="333333"/>
          <w:sz w:val="28"/>
          <w:szCs w:val="28"/>
        </w:rPr>
        <w:t>)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宋体" w:hAnsi="宋体" w:eastAsia="宋体" w:cs="宋体"/>
          <w:color w:val="000000"/>
          <w:sz w:val="28"/>
          <w:szCs w:val="28"/>
          <w:lang w:val="ru-RU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韦会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技在教育领域中的创新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J]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/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学大众（科学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(3):16. DOI:10.3969/j.issn.1006-3315.2018.03.013.</w:t>
      </w:r>
    </w:p>
    <w:p>
      <w:pPr>
        <w:pStyle w:val="Footnote"/>
        <w:numPr>
          <w:ilvl w:val="0"/>
          <w:numId w:val="3"/>
        </w:numPr>
        <w:ind w:left="360" w:hanging="0"/>
        <w:jc w:val="left"/>
        <w:rPr>
          <w:rFonts w:ascii="宋体" w:hAnsi="宋体" w:eastAsia="宋体" w:cs="宋体"/>
          <w:color w:val="000000"/>
          <w:sz w:val="28"/>
          <w:szCs w:val="28"/>
          <w:lang w:val="ru-RU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郑军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场营销在高等教育中的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[J]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济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2004(8):283-283. DOI:10.3969/j.issn.1004-4914.2004.08.211.</w:t>
      </w:r>
    </w:p>
    <w:p>
      <w:pPr>
        <w:pStyle w:val="Footnote"/>
        <w:rPr>
          <w:rFonts w:ascii="宋体" w:hAnsi="宋体" w:eastAsia="宋体" w:cs="宋体"/>
          <w:color w:val="000000"/>
          <w:sz w:val="28"/>
          <w:szCs w:val="28"/>
          <w:lang w:val="ru-RU"/>
        </w:rPr>
      </w:pPr>
      <w:r>
        <w:rPr>
          <w:rFonts w:eastAsia="宋体" w:cs="宋体" w:ascii="宋体" w:hAnsi="宋体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708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Нижний колонтитул Знак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宋体" w:cs="Times New Roman"/>
      <w:kern w:val="2"/>
      <w:sz w:val="18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примечания Знак"/>
    <w:qFormat/>
    <w:rPr>
      <w:rFonts w:ascii="Calibri" w:hAnsi="Calibri" w:eastAsia="宋体" w:cs="Times New Roman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ijia.edu.cn/" TargetMode="External"/><Relationship Id="rId3" Type="http://schemas.openxmlformats.org/officeDocument/2006/relationships/hyperlink" Target="https://wenku.baidu.com/view/d4818dc30229bd64783e0912a216147917117ee4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57:00Z</dcterms:created>
  <dc:creator>Ирина Хангельдиева</dc:creator>
  <dc:description/>
  <dc:language>en-US</dc:language>
  <cp:lastModifiedBy>lenovo</cp:lastModifiedBy>
  <dcterms:modified xsi:type="dcterms:W3CDTF">2022-04-09T16:2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983BC9E146F1BE9102DED9898915</vt:lpwstr>
  </property>
  <property fmtid="{D5CDD505-2E9C-101B-9397-08002B2CF9AE}" pid="3" name="KSOProductBuildVer">
    <vt:lpwstr>2052-11.1.0.10314</vt:lpwstr>
  </property>
</Properties>
</file>