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53535"/>
          <w:sz w:val="24"/>
          <w:szCs w:val="23"/>
          <w:shd w:fill="FFFFFF" w:val="clear"/>
        </w:rPr>
      </w:pPr>
      <w:r>
        <w:rPr>
          <w:rFonts w:cs="Arial" w:ascii="Arial" w:hAnsi="Arial"/>
          <w:color w:val="353535"/>
          <w:sz w:val="24"/>
          <w:szCs w:val="23"/>
          <w:shd w:fill="FFFFFF" w:val="clear"/>
        </w:rPr>
        <w:t>Международная научная конференция студентов, аспирантов и молодых учёных «Ломоносов-202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Исследование нетепловых потерь в верхней атмосфере экзопланеты GJ 3470b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А. Автаева (</w:t>
      </w:r>
      <w:r>
        <w:rPr>
          <w:rFonts w:cs="Times New Roman" w:ascii="Times New Roman" w:hAnsi="Times New Roman"/>
          <w:i/>
          <w:sz w:val="24"/>
        </w:rPr>
        <w:t>Институт Астрономии РАН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Научный руководитель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Шематович В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орячий Нептун GJ3470b был открыт в 2012 году (Bonfils и др., 2012), он обращается вокруг красного карлика класса M – GJ 3470 на расстоянии 0,0348 а.е. GJ 3470b имеет радиус Rp = 3,88 ± 0,32 RE и массу Mp = 12,58 ± 1,3 ME (Palle и др., 2020), т.е. располагается на границе суб-нептунов. Близость к родительской звезде этого горячего суб-нептуна дает возможность исследовать, как маломассивные экзопланеты на близких орбитах эволюционируют под воздействием излучения родительских звезд. В одном из первых исследований на HST было обнаружено, что горячий суб-нептун GJ 3470b должен характеризоваться одним из самых больших темпов потери атмосферы из-за малой массы, близкой орбиты и относительно высокой активности родительской звезды GJ 3470 (Bourrier и др., 2018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наблюдения (Bourrier et al., 2018) прохождения по диску родительской звезды экзопланеты GJ 3470b в линии Lyman-α с помощью космического телескопа Хаббла (HST) обнаружили свидетельства поглощения со схожими свойствами, с глубиной поглощения в 35 ± 7% в синем крыле [–94; –41] км/с линии и в 23 ± 5% в красном крыле [23; 76] км/с, а также относительно короткую продолжительность транзита ~2ч без каких-либо отчетливых фаз раннего входа и длительного выхода. Это позволило сделать вывод о наличии протяженной верхней атмосферы из нейтрального водорода вокруг GJ 3470b. В целом подобно горячему нептуну GJ 436b, экзопланета GJ 3470b оказывается следующей горячей экзопланетой с большой водородной оболочкой, простирающейся далеко за пределы полости Роша. Существующие модели верхней атмосферы планеты GJ 3470b предсказывают значительный отток атмосферного веще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етепловой поток убегания в направлении планета-звезда равен 3,4×10</w:t>
      </w:r>
      <w:r>
        <w:rPr>
          <w:rFonts w:cs="Times New Roman" w:ascii="Times New Roman" w:hAnsi="Times New Roman"/>
          <w:bCs/>
          <w:sz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</w:rPr>
        <w:t xml:space="preserve"> см</w:t>
      </w:r>
      <w:r>
        <w:rPr>
          <w:rFonts w:cs="Times New Roman" w:ascii="Times New Roman" w:hAnsi="Times New Roman"/>
          <w:bCs/>
          <w:sz w:val="24"/>
          <w:vertAlign w:val="superscript"/>
        </w:rPr>
        <w:t>-2</w:t>
      </w:r>
      <w:r>
        <w:rPr>
          <w:rFonts w:cs="Times New Roman" w:ascii="Times New Roman" w:hAnsi="Times New Roman"/>
          <w:bCs/>
          <w:sz w:val="24"/>
        </w:rPr>
        <w:t xml:space="preserve"> с</w:t>
      </w:r>
      <w:r>
        <w:rPr>
          <w:rFonts w:cs="Times New Roman" w:ascii="Times New Roman" w:hAnsi="Times New Roman"/>
          <w:bCs/>
          <w:sz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</w:rPr>
        <w:t xml:space="preserve"> для среднего уровня звездной активности. Это значение близко к скорости убегания, рассчитанной по формуле Джинса - 3,3 × 10</w:t>
      </w:r>
      <w:r>
        <w:rPr>
          <w:rFonts w:cs="Times New Roman" w:ascii="Times New Roman" w:hAnsi="Times New Roman"/>
          <w:bCs/>
          <w:sz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</w:rPr>
        <w:t xml:space="preserve"> см</w:t>
      </w:r>
      <w:r>
        <w:rPr>
          <w:rFonts w:cs="Times New Roman" w:ascii="Times New Roman" w:hAnsi="Times New Roman"/>
          <w:bCs/>
          <w:sz w:val="24"/>
          <w:vertAlign w:val="superscript"/>
        </w:rPr>
        <w:t>-2</w:t>
      </w:r>
      <w:r>
        <w:rPr>
          <w:rFonts w:cs="Times New Roman" w:ascii="Times New Roman" w:hAnsi="Times New Roman"/>
          <w:bCs/>
          <w:sz w:val="24"/>
        </w:rPr>
        <w:t xml:space="preserve"> с</w:t>
      </w:r>
      <w:r>
        <w:rPr>
          <w:rFonts w:cs="Times New Roman" w:ascii="Times New Roman" w:hAnsi="Times New Roman"/>
          <w:bCs/>
          <w:sz w:val="24"/>
          <w:vertAlign w:val="superscript"/>
        </w:rPr>
        <w:t>-1</w:t>
      </w:r>
      <w:r>
        <w:rPr>
          <w:rFonts w:cs="Times New Roman" w:ascii="Times New Roman" w:hAnsi="Times New Roman"/>
          <w:bCs/>
          <w:sz w:val="24"/>
        </w:rPr>
        <w:t xml:space="preserve"> для тепловых атомов водор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сердный расчетный поток по освещенной полусфере верхней атмосферы, чтобы получить верхнюю оценку скорости нетепловой потери, равную 9.5 × 10</w:t>
      </w:r>
      <w:r>
        <w:rPr>
          <w:rFonts w:cs="Times New Roman" w:ascii="Times New Roman" w:hAnsi="Times New Roman"/>
          <w:bCs/>
          <w:sz w:val="24"/>
          <w:vertAlign w:val="superscript"/>
        </w:rPr>
        <w:t>9</w:t>
      </w:r>
      <w:r>
        <w:rPr>
          <w:rFonts w:cs="Times New Roman" w:ascii="Times New Roman" w:hAnsi="Times New Roman"/>
          <w:bCs/>
          <w:sz w:val="24"/>
        </w:rPr>
        <w:t xml:space="preserve"> г/с, что сравнимо со скоростью тепловой потери массы атмосферы, рассчитанной в аерономических моделях (до ~ 10</w:t>
      </w:r>
      <w:r>
        <w:rPr>
          <w:rFonts w:cs="Times New Roman" w:ascii="Times New Roman" w:hAnsi="Times New Roman"/>
          <w:bCs/>
          <w:sz w:val="24"/>
          <w:vertAlign w:val="superscript"/>
        </w:rPr>
        <w:t>10</w:t>
      </w:r>
      <w:r>
        <w:rPr>
          <w:rFonts w:cs="Times New Roman" w:ascii="Times New Roman" w:hAnsi="Times New Roman"/>
          <w:bCs/>
          <w:sz w:val="24"/>
        </w:rPr>
        <w:t xml:space="preserve"> г/с)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28870" cy="15754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9" t="-5" r="4011" b="5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Работа выполнена при поддержке проекта РНФ 22-22-009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4:00Z</dcterms:created>
  <dc:creator>Aspirant</dc:creator>
  <dc:description/>
  <cp:keywords/>
  <dc:language>en-US</dc:language>
  <cp:lastModifiedBy>Aspirant</cp:lastModifiedBy>
  <dcterms:modified xsi:type="dcterms:W3CDTF">2023-02-06T14:04:00Z</dcterms:modified>
  <cp:revision>2</cp:revision>
  <dc:subject/>
  <dc:title/>
</cp:coreProperties>
</file>