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моделирования прототипа Баксанского большого нейтринного телескоп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дзинская Анастасия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уд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сковский педагогический государственный университет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ститут физики, технологии и информационных систем,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/>
          </w:rPr>
          <w:t>budsinskaya.n@mail.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санский большой нейтринный телескоп — это жидкосцинтилляционный нейтринный телескоп с предполагаемой массой мишени 10 кт, который будет создан на Северном Кавказе в Баксанской нейтринной обсерватории Института ядерных исследований Российской академии наук (БНО РАН). Данный нейтринный детектор нацелен на широкий спектр задач: основная цель – это измерение потока геонейтрино для оценки вклада радиоактивных изотопов в общий тепловой поток Земли [1], также будет возможна регистрация потоков нейтрино </w:t>
      </w:r>
      <w:r>
        <w:rPr>
          <w:rFonts w:cs="Times New Roman" w:ascii="Times New Roman" w:hAnsi="Times New Roman"/>
          <w:sz w:val="24"/>
          <w:szCs w:val="24"/>
          <w:lang w:val="en-US"/>
        </w:rPr>
        <w:t>CNO</w:t>
      </w:r>
      <w:r>
        <w:rPr>
          <w:rFonts w:cs="Times New Roman" w:ascii="Times New Roman" w:hAnsi="Times New Roman"/>
          <w:sz w:val="24"/>
          <w:szCs w:val="24"/>
        </w:rPr>
        <w:t xml:space="preserve"> цикла Солнца, потоков антинейтрино от ядерных реакторов, а также астрофизических источников и изучение взрывов сверхновых. Детектор будет расположен в лаборатории галлий-германиевого нейтринного телескопа в БНО ИЯИ РАН на глубине около 4700 м.в.э. (метр водного эквивалента). Конструкция детектора будет состоять из трех зон: центральная – акриловая сфера, заполненная жидким сцинтиллятором, которая будет окружена второй зоной из несцинтиллирующей органической жидкости для защиты от фона материалов детектора, и внешняя зона, заполненная сверхчистой водой, которая будет выполнять роль черенковского детектора для регистрирования космических мюонов[2,3,4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Моделирование детектора осуществляется с помощью методов Монте-Карло в </w:t>
      </w:r>
      <w:r>
        <w:rPr>
          <w:rFonts w:cs="Times New Roman" w:ascii="Times New Roman" w:hAnsi="Times New Roman"/>
          <w:sz w:val="24"/>
          <w:szCs w:val="24"/>
          <w:lang w:val="en-US"/>
        </w:rPr>
        <w:t>Geant</w:t>
      </w:r>
      <w:r>
        <w:rPr>
          <w:rFonts w:cs="Times New Roman" w:ascii="Times New Roman" w:hAnsi="Times New Roman"/>
          <w:sz w:val="24"/>
          <w:szCs w:val="24"/>
        </w:rPr>
        <w:t xml:space="preserve"> 4, который является фреймворком и программным обеспечением для моделирования прохождения элементарных частиц через вещество и их взаимодействия с веществом. </w:t>
      </w:r>
      <w:r>
        <w:rPr>
          <w:rFonts w:cs="Times New Roman" w:ascii="Times New Roman" w:hAnsi="Times New Roman"/>
          <w:sz w:val="24"/>
          <w:szCs w:val="24"/>
          <w:lang w:val="en-US"/>
        </w:rPr>
        <w:t>Geant</w:t>
      </w:r>
      <w:r>
        <w:rPr>
          <w:rFonts w:cs="Times New Roman" w:ascii="Times New Roman" w:hAnsi="Times New Roman"/>
          <w:sz w:val="24"/>
          <w:szCs w:val="24"/>
        </w:rPr>
        <w:t xml:space="preserve"> 4 разработан на объектно-ориентированном языке программирования С++ [5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м этапе создаётся модель рождения и взаимодействия фотонов со сцинтиллятором.  Следующими стадиями является моделирование более сложной конструкции детектора, включающей второй слой и третий – внешний - слой, заполненный водой высокой степени очистки, моделирование фотоумножите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dhova L. and Zavatarelli S., // Adv. High Energy Phys. 2013. V. 2013. P. 425693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hakov N. A., Fazliakhmetov A. N., Gangapshev A. M.  et al. // J. Phys. Conf. Ser. 2021. V. 1787. P. 012037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hakov N., Fazliakhmetov A., Gavrin V. et al. // Proceedings of Science. 2021. V. 395. P. 1101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hakov N., Fazliakhmetov A., Gangapshev A. et al. // Proceedings of Science. 2021. V. 395. P. 1188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geant4.web.cern.c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sinskaya.n@mail.ru" TargetMode="External"/><Relationship Id="rId3" Type="http://schemas.openxmlformats.org/officeDocument/2006/relationships/hyperlink" Target="https://geant4.web.cern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1:08:00Z</dcterms:created>
  <dc:creator>Будзинская Анастасия Александровна</dc:creator>
  <dc:description/>
  <cp:keywords/>
  <dc:language>en-US</dc:language>
  <cp:lastModifiedBy>word</cp:lastModifiedBy>
  <dcterms:modified xsi:type="dcterms:W3CDTF">2023-02-22T21:08:00Z</dcterms:modified>
  <cp:revision>2</cp:revision>
  <dc:subject/>
  <dc:title/>
</cp:coreProperties>
</file>