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действие радикалов и ионов плазмы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оносло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лебников С.А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1</w:t>
      </w:r>
      <w:r>
        <w:rPr>
          <w:rFonts w:cs="Times New Roman" w:ascii="Times New Roman" w:hAnsi="Times New Roman"/>
          <w:b/>
          <w:i/>
          <w:sz w:val="24"/>
          <w:szCs w:val="24"/>
        </w:rPr>
        <w:t>, Соловых А.А.</w:t>
      </w:r>
      <w:r>
        <w:rPr>
          <w:rFonts w:cs="Times New Roman" w:ascii="Times New Roman" w:hAnsi="Times New Roman"/>
          <w:b/>
          <w:bCs/>
          <w:i/>
          <w:iCs/>
          <w:vertAlign w:val="superscript"/>
        </w:rPr>
        <w:t xml:space="preserve"> 1,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зический факультет, Москва, Россия</w:t>
      </w:r>
    </w:p>
    <w:p>
      <w:pPr>
        <w:pStyle w:val="Normal"/>
        <w:widowControl w:val="false"/>
        <w:autoSpaceDE w:val="false"/>
        <w:spacing w:lineRule="atLeast" w:line="20" w:before="0" w:after="120"/>
        <w:jc w:val="center"/>
        <w:rPr/>
      </w:pPr>
      <w:r>
        <w:rPr>
          <w:rFonts w:cs="Times New Roman" w:ascii="Times New Roman" w:hAnsi="Times New Roman"/>
          <w:i/>
          <w:iCs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 xml:space="preserve">Московский государственный университет имени М. В. Ломоносова  </w:t>
        <w:br/>
        <w:t xml:space="preserve">Научно-исследовательский институт ядерной физики имени Д. В. Скобельцына, </w:t>
        <w:br/>
        <w:t>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ergo</w:t>
      </w:r>
      <w:r>
        <w:rPr>
          <w:rFonts w:cs="Times New Roman" w:ascii="Times New Roman" w:hAnsi="Times New Roman"/>
          <w:i/>
          <w:sz w:val="24"/>
          <w:szCs w:val="24"/>
        </w:rPr>
        <w:t>0409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электронного строения квазидвумерных полупроводниковых кристаллов по сравнению с их объемными аналогами приводят к появлению новых электронных и оптических свойств таких материалов, что открывает широкие перспективы для их применения в оптике, микро- и наноэлектронике. Особый интерес среди таких материалов вызывает квазидвумерный дисульфид молибд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лупроводник с шириной запрещённой зоны, варьирующейся от 1,3 до 2 эВ в зависимости от количества слоёв исходной структур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показывают последние исследования, монослои крайне чувствительны к внешнему воздействию, поэтому их свойства могут заметно ухудшиться при плазменной обработке. Поэтому изучение воздействия различных атомов и радикалов на поверхности моносло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актуальной задаче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данной работы является исследование процессов, происходящих на поверхности монослоев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воздействии радикалов и ионов плаз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помощью компьютерного моделирования. Для моделирования использовался квантовомеханический метод теории функционала плотности (</w:t>
      </w:r>
      <w:r>
        <w:rPr>
          <w:rFonts w:cs="Times New Roman" w:ascii="Times New Roman" w:hAnsi="Times New Roman"/>
          <w:sz w:val="24"/>
          <w:szCs w:val="24"/>
          <w:lang w:val="en-US"/>
        </w:rPr>
        <w:t>DFT</w:t>
      </w:r>
      <w:r>
        <w:rPr>
          <w:rFonts w:cs="Times New Roman" w:ascii="Times New Roman" w:hAnsi="Times New Roman"/>
          <w:sz w:val="24"/>
          <w:szCs w:val="24"/>
        </w:rPr>
        <w:t xml:space="preserve">) в рамках обобщенного градиентного приближения GGA с обменно-корреляционным функционалом PBE в базисе плоских волн. Расчеты выполнялись в программном пакете </w:t>
      </w:r>
      <w:r>
        <w:rPr>
          <w:rFonts w:cs="Times New Roman" w:ascii="Times New Roman" w:hAnsi="Times New Roman"/>
          <w:sz w:val="24"/>
          <w:szCs w:val="24"/>
          <w:lang w:val="en-US"/>
        </w:rPr>
        <w:t>VASP</w:t>
      </w:r>
      <w:r>
        <w:rPr>
          <w:rFonts w:cs="Times New Roman" w:ascii="Times New Roman" w:hAnsi="Times New Roman"/>
          <w:sz w:val="24"/>
          <w:szCs w:val="24"/>
        </w:rPr>
        <w:t xml:space="preserve"> [3] на суперкомпьютере МГУ «Ломоносов-2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ое статическое моделирование показало, что дл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основном состоянии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озможна физическая сорбция над центром гексагональной ячейки на расстоянии ~ 3 Å от верхнего уровня монослоя, а вероятность хемоадсорбции является крайне низкой из-за наличия существенного (свыше 1 эВ) энергетического барьера. Для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возбужденных состояниях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 наиболее вероятным центром адсорбции является положение «top» над атомом S с образованием достаточно слабой S–N связи длиной 1.54 Å (поверхностная группа –SN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а поверхности монослоя вакансии за счет удаления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noBreakHyphen/>
        <w:t xml:space="preserve">вакансия) атом N адсорбируется в ее центре с образованием трех значительно более прочных Mo–N связей длиной ~2.02 Å, при этом энергия хемосорбции резко возрастает. Фактически при этом происходит «залечивание» вакансии, причем атом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занимает место удаленного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. Важно отметить, что высокая концентрация встроенных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риводит к снижению постоянной решетки (при 25% поверхностной концентрации азота эта величина уменьшается почти на 1%). Подобное замещение серы азотом на поверхности монослоя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может приводить к появлению механического напряжения между верхним и нижним уровнями монослоя, что в свою очередь, способно инициировать появление дислокаций и последующее разрушение наноструктуры. Следует отметить, что возникновение трещин в 2D образцах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длительном воздействии плазмы 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ыло обнаружено экспериментально [2]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ческое моделирование взаимодействия атомов N на бездефектном монослое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дтвердило, что атом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в основном состоянии испытывают рассеяние на поверхности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аже в тех случаях, когда их энергия составляла 0,1–0,3 эВ, т.е. значительно превышала энергию, характерную для «тепловых» атомов. Наличие дефектов приводит к значительному повышению вероятности хемосорбции: так, налетающий тепловой атом N как в основном, так и возбужденных состояниях легко адсорбируется в центре S</w:t>
        <w:noBreakHyphen/>
        <w:t xml:space="preserve">вакансии. При последовательном воздействии нескольких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наблюдалась рекомбинация налетающего и адсорбированных атомов с образованием молекул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однако, как показали расчеты, для осуществления такого процесса требуется кинетическая энергия свыше 0,1 эВ (рис. 1). Воздействие быстрых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ион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с энергией около 20–30 эВ может вызывать смещение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из узлов решетки с образованием поверхностных групп –</w:t>
      </w:r>
      <w:r>
        <w:rPr>
          <w:rFonts w:cs="Times New Roman" w:ascii="Times New Roman" w:hAnsi="Times New Roman"/>
          <w:sz w:val="24"/>
          <w:szCs w:val="24"/>
          <w:lang w:val="en-US"/>
        </w:rPr>
        <w:t>NS</w:t>
      </w:r>
      <w:r>
        <w:rPr>
          <w:rFonts w:cs="Times New Roman" w:ascii="Times New Roman" w:hAnsi="Times New Roman"/>
          <w:sz w:val="24"/>
          <w:szCs w:val="24"/>
        </w:rPr>
        <w:t xml:space="preserve"> или отрывом радикала </w:t>
      </w:r>
      <w:r>
        <w:rPr>
          <w:rFonts w:cs="Times New Roman" w:ascii="Times New Roman" w:hAnsi="Times New Roman"/>
          <w:sz w:val="24"/>
          <w:szCs w:val="24"/>
          <w:lang w:val="en-US"/>
        </w:rPr>
        <w:t>S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075" cy="193167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18385" cy="193167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  <w:tab/>
        <w:tab/>
        <w:tab/>
        <w:tab/>
        <w:tab/>
        <w:t>б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ис. 1.</w:t>
      </w:r>
      <w:r>
        <w:rPr>
          <w:rFonts w:cs="Times New Roman" w:ascii="Times New Roman" w:hAnsi="Times New Roman"/>
          <w:sz w:val="24"/>
          <w:szCs w:val="24"/>
        </w:rPr>
        <w:t xml:space="preserve"> Временные зависимости расстояний между атом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в случае рассеяния налетающего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а) и рекомбинации налетающего и адсорбированного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б) вблизи поверхности монослоя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Энергия налетающего атом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равна 0,1 эВ (а) и 0,2 эВ (б)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ученных результатов можно сделать вывод, что вероятность адсорбции тепловых атомов N в основном состоянии на поверхности монослоя 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является весьма низкой, а появление азота на поверхности может быть связано с воздействием возбужденных атомов N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P), наличием дефектов или ударами атомов и ионов с относительно высокой энергией (около 20 эВ). Замещение серы азотом может вызывать изменение параметра решетки, что инициирует появление дислокаций и трещин в монослое. Полученные результаты могут быть использованы для объяснения данных, полученных в НИИЯФ МГУ в экспериментах с плёнками </w:t>
      </w:r>
      <w:r>
        <w:rPr>
          <w:rFonts w:cs="Times New Roman" w:ascii="Times New Roman" w:hAnsi="Times New Roman"/>
          <w:sz w:val="24"/>
          <w:szCs w:val="24"/>
          <w:lang w:val="en-US"/>
        </w:rPr>
        <w:t>Mo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в плазм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выполнено за счет гранта Российского научного фонда № 22-22-00178, https://rscf.ru/project/22-22-0017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затонский Л.А., Артюх А.А. Квазидвумерные дихалькогениды переходных металлов: структура, синтез, свойства и применение. //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ФН. – </w:t>
      </w:r>
      <w:r>
        <w:rPr>
          <w:rFonts w:cs="Times New Roman" w:ascii="Times New Roman" w:hAnsi="Times New Roman"/>
          <w:iCs/>
          <w:sz w:val="24"/>
          <w:szCs w:val="24"/>
        </w:rPr>
        <w:t xml:space="preserve">2018. – 188. –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>. 3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ngelica Azcalt et al. Covalent Nitrogen Doping and Compressive Strain in Mo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by Remote N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Plasma Exposure // Nano Lett. – 2016. – Vol. 16. – P. 5437–5443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resse G., Furthmuller J. Efficient iterative schemes for ab initio total-energy calculations using a planewave basis set // Phys. Rev. B. – 1996. – Vol. 54. – P. 1116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 X., Tao L., Chen Z., Fang H., Li X., Wang X., Xu J., Zhu, H. (2017). 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Graphene and related two-dimensional materials: Structure-property relationships for electronics and optoelectronics. // Applied Physics Reviews. – 2017. – Vol. 4. – P. 021306.</w:t>
      </w:r>
    </w:p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Qian Q, Zhang Z, Chen KJ. In situ resonant Raman spectroscopy to monitor the surface functionalization of MoS2 and WSe2 for high-k integration: a first-principles study. Langmuir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8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 Vo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– P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82–2889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11:00Z</dcterms:created>
  <dc:creator>Andrey</dc:creator>
  <dc:description/>
  <cp:keywords/>
  <dc:language>en-US</dc:language>
  <cp:lastModifiedBy>Sergey</cp:lastModifiedBy>
  <dcterms:modified xsi:type="dcterms:W3CDTF">2023-02-16T14:11:00Z</dcterms:modified>
  <cp:revision>2</cp:revision>
  <dc:subject/>
  <dc:title>Адсорбция атомов H и N на поверхности монослоя MoS2</dc:title>
</cp:coreProperties>
</file>