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образования Σ⁰ в эксперименте ALICE Большого адронного коллайдер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лохин С.А., Гладин Н.О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физико-технический институт, физтех-школа фундаментальной и прикладной физики имени Ландау, Догопрудный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solokhin.sa@phystech.ed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highlight w:val="white"/>
        </w:rPr>
        <w:t>gladin.no@phystech.ed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гиперонов - барионов со странным кварком - представляет особый интерес для физики элементарных частиц. Это не только источник знаний о фундаментальных свойствах материи, но и проверка корректности для соверменных генераторов событий, используемых в физике высоких энергий (например, Pythia). Помимо важности в этих областях науки, стоит отметить также необходимость изучать свойства странной материи для объяснения некоторых свойств нейтронных звёзд. Хорошим кандидатом для изучения является Σ⁰ гиперон, в 100% случаев распадающийся на Λ гиперон в электромагнитном канале. Разность их масс составляет порядка 100 МэВ, а значит, встаёт крайне трудная задача по поиску и реконструкции мягких фотонов. Крайне малое время жизни Σ⁰ частицы позволяет считать место столкновения протонных пучков точкой её распада, что упрощает дальнейший поиск дочерних частиц распада. Λ гиперон восстанавливается по основному каналу распада на протон и пион. Фотон же можно восстанавливать двумя способами: методом фотонной конверсии в электрон-позитронную пару на материале вещества внутренней трековой системы эксперимента, либо же в фотонном спектрометре. Оба варианта имеют свои преимущества и недостатки. Особое место в данном анализе занимает уникальная пространственная разрешающая способность эксперимента ALIC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данной работы стало извлечение спектров Σ⁰ гиперонов, рождённых в протонных столкновениях при энергии 13 ТэВ в системе центра масс, в зависимости от поперечного импульса частиц. С помощью моделирования методом Монте-Карло определена эффективность реконструкции данного типа гиперонов. Показано, что отношение числа рождённых Σ⁰ гиперонов к числу рождённых Λ гиперонов растёт с увеличением поперечного импульса частиц вопреки теоретическим расчётам [1] и результатам численного моделирования [2]. Дано сравнение с аналогичными результатами, полученными ранее для протонных столкновений с энергией 7 ТэВ в системе центра мас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. Becattini, P. Castorina, A. Milov, and H. Satz, J. Phys. G 38, 025002 (2011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Z. Skands, Phys. Rev. D 82, 074018 (2010)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40" w:gutter="0" w:header="0" w:top="127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khin.sa@physte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25:00Z</dcterms:created>
  <dc:creator/>
  <dc:description/>
  <dc:language>en-US</dc:language>
  <cp:lastModifiedBy>word</cp:lastModifiedBy>
  <dcterms:modified xsi:type="dcterms:W3CDTF">2023-02-17T20:25:00Z</dcterms:modified>
  <cp:revision>2</cp:revision>
  <dc:subject/>
  <dc:title/>
</cp:coreProperties>
</file>