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ование рекуррентной нейронной сети для прогнозирования изменения изотопного состава ядерного топлива</w:t>
      </w:r>
    </w:p>
    <w:p>
      <w:pPr>
        <w:pStyle w:val="Normal"/>
        <w:spacing w:before="0" w:after="0"/>
        <w:ind w:firstLine="426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vertAlign w:val="superscript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олотникова А.А. </w:t>
      </w:r>
    </w:p>
    <w:p>
      <w:pPr>
        <w:pStyle w:val="Normal"/>
        <w:spacing w:before="0" w:after="0"/>
        <w:ind w:firstLine="426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студент</w:t>
      </w:r>
      <w:r>
        <w:rPr/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Обнинский институт атомной энергетики, филиал “Национального исследовательского ядерного университета “МИФИ”, отделение ядерной физики и технологий, г. Обнинск, Россия</w:t>
      </w:r>
      <w:r>
        <w:rPr/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E–mail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arina.bolotnickova@yandex.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сновным технико-экономическим показателем для атомных электростанций является степень выгорания ядерного топлива [2]. Для продления кампании и увеличения выгорания применяется уран все более высокого обогащения. Вследствие этого образуется высокая избыточная реактивность, которую необходимо компенсировать. Для этого в водо-водяных реакторах применяется выгорающий поглотитель нейтронов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ещество с высоким сечением поглощения, которое добавляется в некоторые тепловыделяющие элементы. Широкое применение нашел гадолиний, используемый в виде добавки оксида гадоли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2]. Такое топл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ыми проектными свойствами, зависящими от соотношения урана и гадолиния, которое влияет и на выгор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менты с такой добавкой называются твэгами — тепловыделяющими элементами с гадолинием. Между содержанием урана и гадолиния в сборке и изменением ее эффективного коэффициента размножения и изотопного состава в течение кампании наблюдается сложная зависим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1]. </w:t>
      </w:r>
      <w:r>
        <w:rPr>
          <w:rFonts w:eastAsia="Times New Roman" w:cs="Times New Roman" w:ascii="Times New Roman" w:hAnsi="Times New Roman"/>
          <w:sz w:val="24"/>
          <w:szCs w:val="24"/>
        </w:rPr>
        <w:t>Данные параметры существенно влияют на эксплуатационные и утилизационные характеристики ядерного топли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 ставится актуальноц задача моделирования нейтронно-физических процессов, протекающих при работе реактора. Для ее решения используются специальные расчетные программы. Например, вычислительная среда программного комплекса SERPEN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1].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ком таких программ является низкая скорость и требование больших вычислительных мощносте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ется предложение применения рекуррентной нейронной сети для решения задачи прогнозирования изотопного состава сборки с твэгами по начальному обогащению топлива и содержанию гадоли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изменение содержания того или иного изотопа в топливной сборке представляет собой временной ряд с долгосрочной зависимостью использование для ее решения рекуррентной нейронной сети является обоснованн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3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прогнозирования изотопного состава сборки рассмотрена с применением различных конфигураций нейронных сетей и использованием двух различных типов рекуррентных слоев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ST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RU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в силу особенностей строения позволяют прогнозировать долгосрочные временные зависимости. Проведена оценка эффективности применения предлагаемых нейронных сетей для решения поставленной задач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работе в целях обучения и демонстрации использовались данные, заранее рассчитанные с помощью SERPENT, включающие следующие параметры: эффективный коэффициент размножения, обогащение топлива по урану-235, массовое содержание оксида гадолиния, и ряда изотопов: урана, нептуния, плутония, америция, кюрия и гадолиния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двух групп твэгов для дискретных моментов времен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гнозирования на вход нейронной сети подавались параметры изотопов: маркер данного изотопа, обогащение по урану-235, массовое содержание оксида гадолиния, содержание данного изотопа в топливе на начало кампан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аботы алгоритма получаем спрогнозированный состав сборки на период топливной кампании для дискретных значений моментов вре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уков Р.А., Колесов В.В., Жаворонкова И.А., Котов Я.А., Праманик М.Р. Влияние размещения выгорающего поглотителя на нейтронно-физические характеристики тепловыделяющей сборки ВВЭР-1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//Известия вузов. Ядерная энергетика. - 2021. - № 2.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арпеева </w:t>
      </w:r>
      <w:r>
        <w:rPr>
          <w:rFonts w:eastAsia="Times New Roman" w:cs="Times New Roman" w:ascii="Times New Roman" w:hAnsi="Times New Roman"/>
          <w:sz w:val="24"/>
          <w:szCs w:val="24"/>
        </w:rPr>
        <w:t>А.Е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Колосовский В.Г., Пахомов Д.С., Скомороха А.Е., Тимошин И.С. Способ оптимизации термической стабильности уран-гадолиниевого топл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/Известия вузов. Ядерная энергетика. - 2021. - № 3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рыков Е.Л., Трыкова И.В., Коцоев К.И. Обнаружение аномалий в работе реакторного оборудования с помощью нейросетевых алгоритмов//Известия вузов. Ядерная энергетика. - 2020. - № 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5:00Z</dcterms:created>
  <dc:creator>Болотникова Арина</dc:creator>
  <dc:description/>
  <cp:keywords/>
  <dc:language>en-US</dc:language>
  <cp:lastModifiedBy>word</cp:lastModifiedBy>
  <dcterms:modified xsi:type="dcterms:W3CDTF">2023-02-16T11:55:00Z</dcterms:modified>
  <cp:revision>2</cp:revision>
  <dc:subject/>
  <dc:title/>
</cp:coreProperties>
</file>