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изация эффекта внутрипучкового рассеяния при помощи подбора оптимальной магнитной структуры накопительного кольца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/>
        <w:ind w:left="397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былев Дмитрий Алексеевич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ga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30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ов, влияющих на динамику пучка заряженных частиц в накопительном кольце, является так называемое внутрипучковое рассеяние. Данный эффект вызывает рост эмиттансов пучка </w:t>
      </w:r>
      <w:r>
        <w:rPr>
          <w:rFonts w:cs="Times New Roman" w:ascii="Times New Roman" w:hAnsi="Times New Roman"/>
          <w:sz w:val="24"/>
          <w:szCs w:val="24"/>
          <w:lang w:val="ru-RU"/>
        </w:rPr>
        <w:t>из-за столкновений между частицами в нём</w:t>
      </w:r>
      <w:r>
        <w:rPr>
          <w:rFonts w:cs="Times New Roman" w:ascii="Times New Roman" w:hAnsi="Times New Roman"/>
          <w:sz w:val="24"/>
          <w:szCs w:val="24"/>
        </w:rPr>
        <w:t>, что при достаточно длительном нахождении пучка в накопительном кольце может привести к потерям частиц. Для оценки  скорости роста эмиттансов пучка чаще всего используют формулы, полученные в 1983 году Д. Бьёркеном и С. Мтингвой. Численный расчёт данного эффекта требует больших вычислительных мощностей. Проблема осложняется и тем фактом, что скорость роста эмиттанса достаточно чувствительна к магнитной структуре кольца.</w:t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уется возможность минимизации эффекта внутрипучкового рассеяния с помощью подбора оптимальной магнитной структуры накопительного кольца. Поскольку точный расчёт крайне трудоёмок, используются приближённые выражения для скоростей роста эмиттансов. Обсуждаются границы применимости данных приближений и проводится сравнение полученных результатов с результатами численных расчётов, выполненных при помощи специальн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AD-X.</w:t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397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iwinsk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ra-beam scattering.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Proceedings of the 9th International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onference on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igh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nergy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ccelerators, Stanford, CA, 1974.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Bjorken J.D., Mtingwa S.K.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Intrabeam scattering. Particle accelerators, Vol. 13 pp 115-143, 1983.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Zimmermann F.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IBS in MAD-X, MAD-X Day, 23.09.2005.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Wolski A.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Space-charge, intrabeam scattering and Touschek effects. Lecture 7. USPAS January 2007, Houston, Texas. Damping ring design and physics issues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140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en-US"/>
        </w:rPr>
        <w:t xml:space="preserve">Ovchinnikova L.,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auto"/>
          <w:u w:val="none"/>
        </w:rPr>
        <w:t xml:space="preserve">Bessonov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auto"/>
          <w:u w:val="none"/>
          <w:lang w:val="en-US"/>
        </w:rPr>
        <w:t xml:space="preserve">E.,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auto"/>
          <w:u w:val="none"/>
        </w:rPr>
        <w:t xml:space="preserve">Gorbunkov M.,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auto"/>
          <w:u w:val="none"/>
          <w:lang w:val="en-US"/>
        </w:rPr>
        <w:t xml:space="preserve">Mikhailichenko A.,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auto"/>
          <w:u w:val="none"/>
        </w:rPr>
        <w:t xml:space="preserve">Shvedunov 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auto"/>
          <w:u w:val="none"/>
          <w:lang w:val="en-US"/>
        </w:rPr>
        <w:t>V.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color w:val="auto"/>
          <w:u w:val="none"/>
          <w:lang w:val="en-US"/>
        </w:rPr>
        <w:t xml:space="preserve"> A Co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u w:val="none"/>
          <w:lang w:val="en-US"/>
        </w:rPr>
        <w:t>mparative study of low energy compact storage rings for a Thomson scattering X-ray source.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color w:val="auto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Proceedings, 7th International particle accelerator conference (IPAC 2016) 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 Busan, Korea, May 8-13, 2016.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va23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7:21Z</dcterms:created>
  <dc:creator/>
  <dc:description/>
  <dc:language>en-US</dc:language>
  <cp:lastModifiedBy/>
  <dcterms:modified xsi:type="dcterms:W3CDTF">2023-03-02T18:47:48Z</dcterms:modified>
  <cp:revision>9</cp:revision>
  <dc:subject/>
  <dc:title/>
</cp:coreProperties>
</file>