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</w:rPr>
        <w:t>Анализ процессов электророждения странных мезонов‌‎ на протоне из данных детектора CLAS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Давыдов М.М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2 курс магистратуры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физический факультет, Москва, Россия</w:t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r>
        <w:rPr>
          <w:i/>
          <w:color w:val="000000"/>
          <w:u w:val="single"/>
        </w:rPr>
        <w:t>davydov.mm17@physics.msu.ru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ab/>
        <w:t>В рамках данной работы была проведена интерполяция и экстраполяция структурных функций каналов электророждения K</w:t>
      </w:r>
      <w:r>
        <w:rPr>
          <w:vertAlign w:val="superscript"/>
        </w:rPr>
        <w:t>+</w:t>
      </w:r>
      <w:r>
        <w:rPr/>
        <w:t>Λ и K</w:t>
      </w:r>
      <w:r>
        <w:rPr>
          <w:vertAlign w:val="superscript"/>
        </w:rPr>
        <w:t>+</w:t>
      </w:r>
      <w:r>
        <w:rPr/>
        <w:t>Σ</w:t>
      </w:r>
      <w:r>
        <w:rPr>
          <w:vertAlign w:val="superscript"/>
        </w:rPr>
        <w:t>0</w:t>
      </w:r>
      <w:r>
        <w:rPr/>
        <w:t xml:space="preserve"> с применением различных алгоритмов предсказания поведения исследуемых наблюдаемых. В целях достижения результата был использован набор обработанных данных детектора CLAS по странным каналам электророждения мезонов на протоне [1, 2]. Как итог, была разработана программа для оценки дифференциального сечения (1) и структурных функций с применением библиотек C++ и Python (Pandas, NumPy, SciPy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3474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 (1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Реализован набор алгоритмов оценки систематических и случайных погрешностей результата предсказания дифференциального сечения [3, 4, 5]. Для интерактивной работы с программой был разработан веб-сайт [6], позволяющий визуально анализировать одномерные и двумерные зависимости структурных функций и дифференциального сечения. 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1. P. Ambrozewicz, D. S. Carman, R. J. Feuerbach et al. // Phys. Rev. C. 2007 75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D. S. Carman, K. Park, B. A. Raue et al. // Phys. Rev. C. 2013. 87, N 2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V. V. Chesnokov, A. A. Golubenko, B. S. Ishkhanov and V. I. Mokeev // Phys. Part.</w:t>
        <w:br/>
        <w:t>Nucl. 2022. 53, N 2. P. 184-190</w:t>
      </w:r>
    </w:p>
    <w:p>
      <w:pPr>
        <w:pStyle w:val="Normal"/>
        <w:rPr/>
      </w:pPr>
      <w:r>
        <w:rPr>
          <w:color w:val="000000"/>
          <w:lang w:val="en-US"/>
        </w:rPr>
        <w:t>4. V. I. Mokeev, D. S. Carman // Few Body Syst. 2022. 63, N 3. P. 5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. V. I. Mokeev, D. S. Carman // Rev. Mex. Fis. Suppl. 2022. 3, N 3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6. https://clas.sinp.msu.ru/~maksaska/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line">
                  <wp:posOffset>635</wp:posOffset>
                </wp:positionV>
                <wp:extent cx="7553325" cy="978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978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770.25pt;mso-wrap-distance-left:0pt;mso-wrap-distance-right:0pt;mso-wrap-distance-top:0pt;mso-wrap-distance-bottom:0pt;margin-top:0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line">
                  <wp:posOffset>635</wp:posOffset>
                </wp:positionV>
                <wp:extent cx="7553325" cy="9782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978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770.25pt;mso-wrap-distance-left:0pt;mso-wrap-distance-right:0pt;mso-wrap-distance-top:0pt;mso-wrap-distance-bottom:0pt;margin-top:0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  <w:lang w:val="en-US" w:bidi="en-U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13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48:00Z</dcterms:created>
  <dc:creator>Ultra Alex</dc:creator>
  <dc:description/>
  <dc:language>en-US</dc:language>
  <cp:lastModifiedBy>Ultra Alex</cp:lastModifiedBy>
  <dcterms:modified xsi:type="dcterms:W3CDTF">2023-03-06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