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работка и исследование новой технологии создания сцинтилляционных элементов для высокосегментированных детекторов с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читыванием сигн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вирова А.А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 Чернов Д.О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Федорова Д.В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1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Федотов С.А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,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м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исследовательский ядерный университет «МИФИ», институт ядерной физики и технологий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ядерных исследований Российской академии наук, Московская обл.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физико-технический институт (МФТИ), </w:t>
      </w:r>
      <w:r>
        <w:rPr>
          <w:rStyle w:val="Emphasis"/>
          <w:rFonts w:cs="Times New Roman" w:ascii="Times New Roman" w:hAnsi="Times New Roman"/>
          <w:sz w:val="24"/>
          <w:szCs w:val="24"/>
        </w:rPr>
        <w:t>Физтех</w:t>
      </w:r>
      <w:r>
        <w:rPr>
          <w:rFonts w:cs="Times New Roman" w:ascii="Times New Roman" w:hAnsi="Times New Roman"/>
          <w:i/>
          <w:iCs/>
          <w:sz w:val="24"/>
          <w:szCs w:val="24"/>
        </w:rPr>
        <w:t>-школа физики и исследований им. Ландау, Москв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E–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achvir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 Т2К [1] </w:t>
      </w:r>
      <w:r>
        <w:rPr>
          <w:rStyle w:val="None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корительный нейтринный эксперимент с длинной базой. Основной его целью является точное измерение параметров нейтринных осцилляций. Для увеличения чувствительности эксперимента к поиску </w:t>
      </w:r>
      <w:r>
        <w:rPr>
          <w:rFonts w:cs="Times New Roman" w:ascii="Times New Roman" w:hAnsi="Times New Roman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 xml:space="preserve">-нарушений в лептонном секторе в настоящее время проводятся работы по модернизации ближнего нейтринного детектора ND280, 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в результате которой детектор 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None"/>
          <w:rFonts w:cs="Times New Roman" w:ascii="Times New Roman" w:hAnsi="Times New Roman"/>
          <w:sz w:val="24"/>
          <w:szCs w:val="24"/>
        </w:rPr>
        <w:t>0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будет заменен на высокосегментированный 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SuperFGD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и две камеры 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HA</w:t>
      </w:r>
      <w:r>
        <w:rPr>
          <w:rStyle w:val="None"/>
          <w:rFonts w:cs="Times New Roman" w:ascii="Times New Roman" w:hAnsi="Times New Roman"/>
          <w:sz w:val="24"/>
          <w:szCs w:val="24"/>
        </w:rPr>
        <w:t>-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TPC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(Hig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Style w:val="None"/>
          <w:rFonts w:cs="Times New Roman" w:ascii="Times New Roman" w:hAnsi="Times New Roman"/>
          <w:sz w:val="24"/>
          <w:szCs w:val="24"/>
        </w:rPr>
        <w:t xml:space="preserve"> Projection Chamber)</w:t>
      </w:r>
      <w:r>
        <w:rPr>
          <w:rFonts w:cs="Times New Roman" w:ascii="Times New Roman" w:hAnsi="Times New Roman"/>
          <w:sz w:val="24"/>
          <w:szCs w:val="24"/>
        </w:rPr>
        <w:t xml:space="preserve"> (Рис. 1) [2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жидается, что такая концепция позволит не только осуществлять регистрацию частиц, образованных при нейтринных взаимодействиях внутри 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SuperFGD</w:t>
      </w:r>
      <w:r>
        <w:rPr>
          <w:rFonts w:cs="Times New Roman" w:ascii="Times New Roman" w:hAnsi="Times New Roman"/>
          <w:sz w:val="24"/>
          <w:szCs w:val="24"/>
        </w:rPr>
        <w:t xml:space="preserve"> [3], во всех направлениях, но и поможет подавить фон от протонов, пионов и, возможно, от нейтронов, и уменьшить систематическую ошибку эксперимента с текущего уровня в 6–7 % до 3–4 % [4]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090160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тичное изображение дете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>280 до и после модернизации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Детектор </w:t>
      </w:r>
      <w:r>
        <w:rPr>
          <w:rStyle w:val="None"/>
          <w:rFonts w:cs="Times New Roman" w:ascii="Times New Roman" w:hAnsi="Times New Roman"/>
          <w:sz w:val="24"/>
          <w:szCs w:val="24"/>
          <w:lang w:val="en-US"/>
        </w:rPr>
        <w:t>SuperFG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состоит из ~ 2 миллионов сцинтилляционных кубиков и </w:t>
      </w:r>
      <w:r>
        <w:rPr>
          <w:rFonts w:cs="Times New Roman" w:ascii="Times New Roman" w:hAnsi="Times New Roman"/>
          <w:sz w:val="24"/>
          <w:szCs w:val="24"/>
        </w:rPr>
        <w:t>имеет ~ 60,000 каналов для считывания сигнала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кубик размерами 1×1×1 см изготовлен на основе полистирола, а также покрыт отражателем и имеет 3 ортогональных отверстия диаметром 1.5 мм под спектросмещающее волокно. Сигнал с кубика снимается с помощью 3 ортогональных спектросмещающих волокон WLS (Wavelength   Shifting) </w:t>
      </w:r>
      <w:r>
        <w:rPr>
          <w:rFonts w:cs="Times New Roman" w:ascii="Times New Roman" w:hAnsi="Times New Roman"/>
          <w:sz w:val="24"/>
          <w:szCs w:val="24"/>
          <w:lang w:val="en-US"/>
        </w:rPr>
        <w:t>Kura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11 [5] диаметром 1 мм и фотосенсоров Hamamatsu Multi-Pixel Photo-Counters (MPPC) [6]. В настоящее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SuperFGD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Японии, его сборка почти заверш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Кубики для детектора были изготовлены методом литья под давлением, а отверстия в них просверлены с помощью высокоточного гравировочного станка. Новая технология производства сцинтилляционных элементов основана на разработке пресс-формы, которая изготавливает кубики с 3 ортогональными отверстиями. Это позволит значительно улучшить точность позиционирования отверстий, что чрезвычайно важно для сборки новых сегментированных детекторов тип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uperFG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массой в несколько тонн. Однако, при использовании данной пресс-формы возникают сложности с покрытием поверхности кубиков оптическим отражателем. </w:t>
      </w:r>
      <w:r>
        <w:rPr>
          <w:rFonts w:cs="Times New Roman" w:ascii="Times New Roman" w:hAnsi="Times New Roman"/>
          <w:sz w:val="24"/>
          <w:szCs w:val="24"/>
        </w:rPr>
        <w:t xml:space="preserve">В докладе будут представлены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робности о новой технологии и тестирования первой партии образц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 Abe et al. (T2K Collaboration). The T2K experiment.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ucl. Instrum. Meth. 2011,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659,  p. 106–135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. Abe et al., T2K ND280 Upgrade – Technical Design Report, arXiv:1901.03750[physics.ins-det]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 Fedotov. New 3D fine-grained scintillation detector for the T2K experiment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INST 2020, Volume 15, C07042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Chvirova et al. SuperFGD prototype time resolution studies, JINST 2023, Volume 18, P01012.</w:t>
      </w:r>
    </w:p>
    <w:p>
      <w:pPr>
        <w:pStyle w:val="Style16"/>
        <w:widowControl w:val="false"/>
        <w:numPr>
          <w:ilvl w:val="0"/>
          <w:numId w:val="1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Alekseev et al., The performance of a new Kuraray wavelength shifting fiber YS-2, JINST 2022, Volume 17, P01031.</w:t>
      </w:r>
    </w:p>
    <w:p>
      <w:pPr>
        <w:pStyle w:val="Style16"/>
        <w:widowControl w:val="false"/>
        <w:numPr>
          <w:ilvl w:val="0"/>
          <w:numId w:val="1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Blondel et al., The SuperFGD prototype charged particle beam tests, JINST 2020, </w:t>
      </w:r>
      <w:r>
        <w:rPr>
          <w:rFonts w:cs="Times New Roman" w:ascii="Times New Roman" w:hAnsi="Times New Roman"/>
          <w:sz w:val="24"/>
          <w:szCs w:val="24"/>
          <w:lang w:val="nn-NO"/>
        </w:rPr>
        <w:t>Volume 15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n-NO"/>
        </w:rPr>
        <w:t>P12003.</w:t>
      </w:r>
    </w:p>
    <w:p>
      <w:pPr>
        <w:pStyle w:val="Style16"/>
        <w:widowControl w:val="false"/>
        <w:pBdr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</w:r>
    </w:p>
    <w:p>
      <w:pPr>
        <w:pStyle w:val="Style16"/>
        <w:widowControl w:val="false"/>
        <w:pBdr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virov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9:00Z</dcterms:created>
  <dc:creator>Чвирова Ангелина caa024</dc:creator>
  <dc:description/>
  <cp:keywords/>
  <dc:language>en-US</dc:language>
  <cp:lastModifiedBy>Чвирова Ангелина caa024</cp:lastModifiedBy>
  <dcterms:modified xsi:type="dcterms:W3CDTF">2023-02-14T15:10:00Z</dcterms:modified>
  <cp:revision>8</cp:revision>
  <dc:subject/>
  <dc:title/>
</cp:coreProperties>
</file>