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параметрического рентгеновского излучения релятивистских электронов в мозаичном графите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И. А. Кищин 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 xml:space="preserve">, Е. Ю. Киданова 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Cs w:val="false"/>
          <w:color w:val="000000"/>
          <w:shd w:fill="FFFFFF" w:val="clear"/>
          <w:vertAlign w:val="superscript"/>
        </w:rPr>
        <w:t>1</w:t>
      </w:r>
      <w:r>
        <w:rPr>
          <w:rStyle w:val="Emphasis"/>
          <w:bCs/>
          <w:iCs w:val="false"/>
          <w:color w:val="000000"/>
          <w:shd w:fill="FFFFFF" w:val="clear"/>
        </w:rPr>
        <w:t>старший научный сотрудник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Белгородский государственный научно-исследовательски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Белгород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</w:rPr>
          <w:t>28</w:t>
        </w:r>
        <w:r>
          <w:rPr>
            <w:rStyle w:val="InternetLink"/>
            <w:shd w:fill="FFFFFF" w:val="clear"/>
            <w:lang w:val="en-US"/>
          </w:rPr>
          <w:t>kidanova</w:t>
        </w:r>
        <w:r>
          <w:rPr>
            <w:rStyle w:val="InternetLink"/>
            <w:shd w:fill="FFFFFF" w:val="clear"/>
          </w:rPr>
          <w:t>28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shd w:fill="FFFFFF" w:val="clear"/>
            <w:lang w:val="en-US"/>
          </w:rPr>
          <w:t>g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com</w:t>
        </w:r>
      </w:hyperlink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426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Параметрическое рентгеновское излучение (ПРИ) генерируется в процессе взаимодействия заряженных частиц с электронными оболочками атомов. Такой эффект возникает в результате когерентного излучения электронов среды из-за поляризации, вызванной кулоновским полем падающих заряженных частиц. Характеристики полученного излучения зависят от угла наблюдения, физических свойств исследуемого образца, а также от падающих заряженных частиц. </w:t>
      </w:r>
    </w:p>
    <w:p>
      <w:pPr>
        <w:pStyle w:val="Normal"/>
        <w:ind w:firstLine="426"/>
        <w:jc w:val="both"/>
        <w:rPr>
          <w:iCs/>
          <w:shd w:fill="FFFFFF" w:val="clear"/>
        </w:rPr>
      </w:pPr>
      <w:r>
        <w:rPr>
          <w:iCs/>
          <w:shd w:fill="FFFFFF" w:val="clear"/>
        </w:rPr>
        <w:t>В работе представлены результаты экспериментов по ПРИ из высокоориентированного пиролитического графита (ВОПГ) с различной мозаичностью. Ранее в теоретических работах было упомянуто о возможности определения мозаичности кристаллов с помощью характеристик параметрического рентгеновского излучения. Однако, проанализировав имеющуюся литературу было идентифицировано, что практической реализации и хорошего соответствия экспериментальных данных с теорией нет. Спектры ПРИ наблюдались под углами 150 и 180 градусов относительно скорости движения электронов с помощью полупроводниковых детекторов. Эксперименты были проведены в отделе физики высоких энергий ФИАН на базе ускорительного комплекса «Пахра» В качестве источника релятивистских электронов выступал микротрон с энергией 7 МэВ.</w:t>
      </w:r>
    </w:p>
    <w:p>
      <w:pPr>
        <w:pStyle w:val="Normal"/>
        <w:ind w:firstLine="426"/>
        <w:jc w:val="both"/>
        <w:rPr/>
      </w:pPr>
      <w:r>
        <w:rPr>
          <w:iCs/>
          <w:shd w:fill="FFFFFF" w:val="clear"/>
        </w:rPr>
        <w:t>Работа выполнена при финансовой поддержке гранта президента РФ для молодыъ ученых-кандидатов наук МК-1320.2022.1.2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kidanova2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0:00Z</dcterms:created>
  <dc:creator>PR</dc:creator>
  <dc:description/>
  <cp:keywords/>
  <dc:language>en-US</dc:language>
  <cp:lastModifiedBy>Киданова Екатерина Юрьевна</cp:lastModifiedBy>
  <dcterms:modified xsi:type="dcterms:W3CDTF">2023-01-24T11:33:00Z</dcterms:modified>
  <cp:revision>23</cp:revision>
  <dc:subject/>
  <dc:title>Особенности акустического поля мощных фазированных решеток для неинвазивной ультразвуковой хирургии</dc:title>
</cp:coreProperties>
</file>